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me: ___________________________________________________</w:t>
        <w:tab/>
        <w:t>Target Level:________</w:t>
        <w:tab/>
        <w:tab/>
        <w:t>Date: 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acher: _________________________________________________</w:t>
        <w:tab/>
        <w:t>Actual Level: ________</w:t>
        <w:tab/>
        <w:tab/>
        <w:t>Class: 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390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Concept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Type of Study: </w:t>
            </w:r>
            <w:r>
              <w:rPr>
                <w:rFonts w:cs="Arial" w:ascii="Comic Sans MS" w:hAnsi="Comic Sans MS"/>
                <w:sz w:val="16"/>
                <w:szCs w:val="16"/>
              </w:rPr>
              <w:t>place, thematic.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parts of the world in a wider setting and context</w:t>
            </w:r>
            <w:r>
              <w:rPr>
                <w:rFonts w:cs="Arial" w:ascii="Comic Sans MS" w:hAnsi="Comic Sans MS"/>
                <w:sz w:val="16"/>
                <w:szCs w:val="16"/>
              </w:rPr>
              <w:t>: To show places in the World today.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A balance of human and physical geography: </w:t>
            </w:r>
            <w:r>
              <w:rPr>
                <w:rFonts w:cs="Arial" w:ascii="Comic Sans MS" w:hAnsi="Comic Sans MS"/>
                <w:sz w:val="16"/>
                <w:szCs w:val="16"/>
              </w:rPr>
              <w:t>physical geography, environmental processes, natural landscapes, human geography, human processes, Built and managed landscap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>
          <w:trHeight w:val="22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al plac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hat you know about and understand parts of the UK and World Geography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more detaile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knowledge about parts of the UK and World Geography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and World Geograph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make link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knowledge and understanding of UK and World Geography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and World Geography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a place is lik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became like they a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point out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what the natural and built things of places are like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hat the physical and human characteristics of places are lik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hat the physical and human characteristics of places are like in detail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. For example by their age, size, how they are made, and building materials.</w:t>
            </w:r>
          </w:p>
        </w:tc>
        <w:tc>
          <w:tcPr>
            <w:tcW w:w="6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hysical and human characteristics of places. For example by their age, size, how they are made, and building materials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are subject to chan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the places change over time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and predi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change in the characteristics of places over tim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vironmental Interac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luences of peop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show that 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eople can both improve and damage the environment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me ways that human activities cause environments to change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different people want to use your places differently and that this causes conflicting demands on the environment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how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nteractio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etween people and environments can result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intend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ustainable development and managing environmental issues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you understand what the idea of sustainable development is about. You produce a suitable ‘Code of Respect.’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ar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ustainable and other approaches to managing environments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many factors influence the decisions made about sustainable and other approaches to developing places and environments, and use this understanding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resulting changes.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siderations of sustainable development can affect your own lives as well as the planning and management of environments and resources.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llust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is with a full range of exampl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physical and human process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that they way nature and people do things can change the feature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hat the places are like in detail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give reasons for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physical and human process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se process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ntera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o produce the distinctive characteristics of your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twee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versit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ppreciating differences and similarities between people, places, environments and cultures and the contribution that these make to the dynamic functions of societies and economie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monstrate understand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geographical diversity by describing how physical and human processes can lead to similarities and differences in the environments of different places and in the lives of people who live ther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monstrate understand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the ways in which physical and human processes lead to diversity and change in places.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create diversit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  <w:t>Key Processe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enquiry: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structured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Fieldwork and out-of-class learning: </w:t>
            </w:r>
            <w:r>
              <w:rPr>
                <w:rFonts w:cs="Arial" w:ascii="Comic Sans MS" w:hAnsi="Comic Sans MS"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raphicacy and visual literacy: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Use of maps, photographs,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Process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qui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of investig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raw selectivel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 on geographical ideas and theories.</w:t>
            </w:r>
          </w:p>
        </w:tc>
      </w:tr>
      <w:tr>
        <w:trPr>
          <w:trHeight w:val="1788" w:hRule="atLeast"/>
        </w:trPr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quences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stablis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own sequence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 effective sequence of investigatio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arry out geographical investigations independent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t different scal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se a rang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geographical skills to help yourself investigat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laces and environments.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ppropriate skills to help yourself investigate places and environment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a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skill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el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 wide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appropriate skills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evid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rimary and secondary sources of evidence in your investigation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information and sources of evidence.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range of sources of evidenc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them 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ccurately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ources of evidence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aluation of sources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ning to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You identify potentia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 bias in sour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t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spo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o bia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 before 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in Your investigations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senta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ays for doing your poster to make it informative and eye-catchi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findings in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logical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ay that makes sense using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method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well-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full and coherently 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coherent argument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lus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ugges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o your news repor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that make sen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reach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ha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gre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with the evide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gin to reach detailed and ‘backed up’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onclus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reach detailed and ‘backed up’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conclusion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, accurate and well-backed up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communica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Vocabulary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vocabulary.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vocabulary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esent Your findings both graphically and in writing.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. Your target level is now ___________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112" w:top="18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ing your guidance sheet carefully and covering all that you need t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clude photographs, drawings and maps into your work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ork carefully with an introduction, middle section and conclusion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ructure your writing carefully by using writing frames and using more geographical vocabulary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dd more detail to your description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evelop your explanations by adding more detail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cus on how there are similarities and differences in physical processe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Focus on how there are similarities and differences in human processes.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se a wider range of sources and consider how biased they are.</w:t>
      </w:r>
    </w:p>
    <w:p>
      <w:pPr>
        <w:sectPr>
          <w:type w:val="continuous"/>
          <w:pgSz w:orient="landscape" w:w="16838" w:h="11906"/>
          <w:pgMar w:left="851" w:right="851" w:gutter="0" w:header="112" w:top="181" w:footer="397" w:bottom="45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>Date: ________________________</w:t>
      </w:r>
    </w:p>
    <w:p>
      <w:pPr>
        <w:pStyle w:val="Normal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</w:r>
    </w:p>
    <w:sectPr>
      <w:type w:val="continuous"/>
      <w:pgSz w:orient="landscape" w:w="16838" w:h="11906"/>
      <w:pgMar w:left="851" w:right="851" w:gutter="0" w:header="112" w:top="18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019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4153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</wp:posOffset>
          </wp:positionH>
          <wp:positionV relativeFrom="paragraph">
            <wp:posOffset>-1270</wp:posOffset>
          </wp:positionV>
          <wp:extent cx="613410" cy="43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  <w:szCs w:val="20"/>
      </w:rPr>
      <w:t>Levelling Grid for Fantastic Places</w:t>
    </w:r>
    <w:r>
      <w:rPr>
        <w:rFonts w:cs="Arial" w:ascii="Arial" w:hAnsi="Arial"/>
      </w:rPr>
      <w:tab/>
      <w:tab/>
      <w:tab/>
      <w:tab/>
      <w:tab/>
      <w:tab/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685800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RGSdocumenttitleChar">
    <w:name w:val="RGS document title Char"/>
    <w:basedOn w:val="DefaultParagraphFont"/>
    <w:qFormat/>
    <w:rPr>
      <w:rFonts w:ascii="Helvetica" w:hAnsi="Helvetica" w:cs="Times New Roman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Head2">
    <w:name w:val="Head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  <w:szCs w:val="20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5:00Z</dcterms:created>
  <dc:creator>Juliet</dc:creator>
  <dc:description/>
  <dc:language>en-US</dc:language>
  <cp:lastModifiedBy>JonathanW</cp:lastModifiedBy>
  <cp:lastPrinted>2008-03-03T19:24:00Z</cp:lastPrinted>
  <dcterms:modified xsi:type="dcterms:W3CDTF">2008-03-13T10:35:00Z</dcterms:modified>
  <cp:revision>2</cp:revision>
  <dc:subject/>
  <dc:title>Key Concepts</dc:title>
</cp:coreProperties>
</file>