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ted Discussion Oral Frame – Sand Dunes.</w:t>
      </w:r>
    </w:p>
    <w:p>
      <w:pPr>
        <w:pStyle w:val="Normal"/>
        <w:tabs>
          <w:tab w:val="clear" w:pos="720"/>
          <w:tab w:val="left" w:pos="2280" w:leader="none"/>
          <w:tab w:val="center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, Sequencing and l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ly…..,             Secondly….,          Thirdly….                 Finally……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effect….. Followed by………which leads to …… Now we have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ly…………In summary ……   In conclusion……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of cause and effect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result of …….                       This leads to……             This has had the effect of …..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of the main effects is ……..   Resulting in ……             The cause of this is……..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due to……..                            As a consequence of…..  This in turn causes  ….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ome established………… Notice the ………..    Now we have a…., a…….. and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foreground…………. In the background………. In the mid-ground 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ly…………  Partly…………….    The majority……….. Dominated by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mmose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ryo d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 d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am Gr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ef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quence of events that produce sand du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dune to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e embryo dune grows and gets big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e dune grows bigger to become a main du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 of grass which is adapted to the harsh conditions of a sandy be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d dunes can act as a good natural defence against erosion by the se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0:00Z</dcterms:created>
  <dc:creator>ms4-jones</dc:creator>
  <dc:description/>
  <dc:language>en-US</dc:language>
  <cp:lastModifiedBy>EOLGUEST</cp:lastModifiedBy>
  <dcterms:modified xsi:type="dcterms:W3CDTF">2018-01-17T14:10:00Z</dcterms:modified>
  <cp:revision>2</cp:revision>
  <dc:subject/>
  <dc:title>Animated Discussion Oral Frame – Sand Dunes</dc:title>
</cp:coreProperties>
</file>