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Calibri" w:hAnsi="Calibri" w:cs="Calibri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35585</wp:posOffset>
                </wp:positionV>
                <wp:extent cx="936625" cy="6171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6171480"/>
                          <a:chOff x="0" y="0"/>
                          <a:chExt cx="93672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672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00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12120"/>
                            <a:ext cx="91440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2520"/>
                            <a:ext cx="9144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40640"/>
                            <a:ext cx="91440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25708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.55pt;width:73.75pt;height:485.95pt" coordorigin="-720,371" coordsize="1475,9719">
                <v:rect id="shape_0" stroked="f" o:allowincell="f" style="position:absolute;left:-720;top:371;width:1474;height:97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456;width:1439;height:143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3697;width:1439;height:143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2076;width:1439;height:143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5317;width:1439;height:143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720;top:8650;width:1439;height:143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>International Convention on Climate Chang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im of the International Convention is to discuss the future for geo-engineering and to decide whether or not it has a role to play in finding a solution to global warm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ask: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are going to give your views on the following talking poi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o what extent would you be prepared to invest in more research of geo-engineering techniques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Arial" w:ascii="Calibri" w:hAnsi="Calibri"/>
        </w:rPr>
        <w:t>What are the risks associated with geo-engineering for your country and are they too great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hould we be focusing on the challenge of mitigating carbon emissions?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Does geo-engineering provide us with an easy optio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views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You need to consider the following when you are deciding how to contribute to the debat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1560</wp:posOffset>
            </wp:positionH>
            <wp:positionV relativeFrom="paragraph">
              <wp:posOffset>3175</wp:posOffset>
            </wp:positionV>
            <wp:extent cx="914400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What is the current economic, social, environmental and political position of your country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your priorities for the futur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cus on Global Warming: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are your intentions in the short ter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is your long term pla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: Think about solutions at all scales and of all typ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ou will present and justify your national views to the international pane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29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Royal Geographical Society with the Institute of British Geographers ©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830</wp:posOffset>
          </wp:positionH>
          <wp:positionV relativeFrom="paragraph">
            <wp:posOffset>-215900</wp:posOffset>
          </wp:positionV>
          <wp:extent cx="1931670" cy="2432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0395</wp:posOffset>
          </wp:positionH>
          <wp:positionV relativeFrom="page">
            <wp:posOffset>138430</wp:posOffset>
          </wp:positionV>
          <wp:extent cx="698500" cy="5156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240</wp:posOffset>
          </wp:positionH>
          <wp:positionV relativeFrom="paragraph">
            <wp:posOffset>50800</wp:posOffset>
          </wp:positionV>
          <wp:extent cx="2276475" cy="130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6:00Z</dcterms:created>
  <dc:creator>E M BADGER</dc:creator>
  <dc:description/>
  <cp:keywords/>
  <dc:language>en-US</dc:language>
  <cp:lastModifiedBy>eleanor.ashton</cp:lastModifiedBy>
  <cp:lastPrinted>2009-11-16T14:36:00Z</cp:lastPrinted>
  <dcterms:modified xsi:type="dcterms:W3CDTF">2009-11-19T12:11:00Z</dcterms:modified>
  <cp:revision>3</cp:revision>
  <dc:subject/>
  <dc:title>Samira Ahmed opens the discussion by highlighting that for the first time in 2008 we reached a tipping point in the UK with the number of over 65s outnumbering the under 16s</dc:title>
</cp:coreProperties>
</file>