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i/>
          <w:i/>
          <w:sz w:val="36"/>
          <w:szCs w:val="36"/>
        </w:rPr>
      </w:pPr>
      <w:r>
        <w:rPr>
          <w:rFonts w:cs="Arial" w:ascii="Trebuchet MS" w:hAnsi="Trebuchet MS"/>
          <w:b/>
          <w:i/>
          <w:sz w:val="36"/>
          <w:szCs w:val="3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29600</wp:posOffset>
            </wp:positionH>
            <wp:positionV relativeFrom="paragraph">
              <wp:posOffset>-228600</wp:posOffset>
            </wp:positionV>
            <wp:extent cx="1397000" cy="1041400"/>
            <wp:effectExtent l="0" t="0" r="0" b="0"/>
            <wp:wrapTight wrapText="bothSides">
              <wp:wrapPolygon edited="0">
                <wp:start x="-147" y="0"/>
                <wp:lineTo x="-147" y="21400"/>
                <wp:lineTo x="21600" y="21400"/>
                <wp:lineTo x="21600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lastonbury Festival – location map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CC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sz w:val="52"/>
                                <w:szCs w:val="5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-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CC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CCFF"/>
                          <w:sz w:val="52"/>
                          <w:szCs w:val="5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578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sz w:val="52"/>
                                <w:szCs w:val="5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pt;mso-position-vertical-relative:text;margin-left:-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CCFF"/>
                          <w:sz w:val="52"/>
                          <w:szCs w:val="5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i/>
          <w:i/>
          <w:sz w:val="28"/>
          <w:szCs w:val="28"/>
        </w:rPr>
      </w:pPr>
      <w:r>
        <w:rPr>
          <w:rFonts w:cs="Arial" w:ascii="Trebuchet MS" w:hAnsi="Trebuchet MS"/>
          <w:b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4445</wp:posOffset>
            </wp:positionV>
            <wp:extent cx="7010400" cy="6138545"/>
            <wp:effectExtent l="0" t="0" r="0" b="0"/>
            <wp:wrapTight wrapText="bothSides">
              <wp:wrapPolygon edited="0">
                <wp:start x="-73" y="-62"/>
                <wp:lineTo x="-73" y="21623"/>
                <wp:lineTo x="21674" y="21623"/>
                <wp:lineTo x="21674" y="-62"/>
                <wp:lineTo x="-73" y="-6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6138545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1:50,000 map of the Glastonbury Festival area. 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For use with questions 1, 2 and 3 on the table work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86600</wp:posOffset>
                </wp:positionH>
                <wp:positionV relativeFrom="paragraph">
                  <wp:posOffset>137160</wp:posOffset>
                </wp:positionV>
                <wp:extent cx="5715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CC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sz w:val="52"/>
                                <w:szCs w:val="52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0.8pt;mso-position-vertical-relative:text;margin-left:-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CC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CCFF"/>
                          <w:sz w:val="52"/>
                          <w:szCs w:val="52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86600</wp:posOffset>
                </wp:positionH>
                <wp:positionV relativeFrom="paragraph">
                  <wp:posOffset>145415</wp:posOffset>
                </wp:positionV>
                <wp:extent cx="5715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CC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CCFF"/>
                                <w:sz w:val="52"/>
                                <w:szCs w:val="5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45pt;mso-position-vertical-relative:text;margin-left:-5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CCFF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CCFF"/>
                          <w:sz w:val="52"/>
                          <w:szCs w:val="5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t>Image reproduced with kind permission of Ordnance Survey and Ordnance Survey of Northern Ireland.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247650</wp:posOffset>
            </wp:positionV>
            <wp:extent cx="7010400" cy="7010400"/>
            <wp:effectExtent l="0" t="0" r="0" b="0"/>
            <wp:wrapTight wrapText="bothSides">
              <wp:wrapPolygon edited="0">
                <wp:start x="-86" y="-50"/>
                <wp:lineTo x="-86" y="21616"/>
                <wp:lineTo x="21686" y="21616"/>
                <wp:lineTo x="21686" y="-50"/>
                <wp:lineTo x="-86" y="-50"/>
              </wp:wrapPolygon>
            </wp:wrapTight>
            <wp:docPr id="7" name="gam_print_ordsvywat-sun-172235515127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am_print_ordsvywat-sun-1722355151274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701040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8"/>
          <w:szCs w:val="28"/>
        </w:rPr>
        <w:t xml:space="preserve">1:25,000 map extract showing Worthy Farm, the Glastonbury Festival site. 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>For use with questions 4 and 5 on the table worksheet</w:t>
      </w:r>
    </w:p>
    <w:p>
      <w:pPr>
        <w:pStyle w:val="Normal"/>
        <w:rPr>
          <w:rFonts w:ascii="Trebuchet MS" w:hAnsi="Trebuchet MS" w:cs="Arial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Trebuchet MS" w:hAnsi="Trebuchet MS"/>
          <w:sz w:val="16"/>
          <w:szCs w:val="1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200900</wp:posOffset>
            </wp:positionH>
            <wp:positionV relativeFrom="paragraph">
              <wp:posOffset>3543300</wp:posOffset>
            </wp:positionV>
            <wp:extent cx="1697355" cy="947420"/>
            <wp:effectExtent l="0" t="0" r="0" b="0"/>
            <wp:wrapTight wrapText="bothSides">
              <wp:wrapPolygon edited="0">
                <wp:start x="-72" y="0"/>
                <wp:lineTo x="-72" y="21397"/>
                <wp:lineTo x="21600" y="21397"/>
                <wp:lineTo x="21600" y="0"/>
                <wp:lineTo x="-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16"/>
          <w:szCs w:val="16"/>
        </w:rPr>
        <w:t>Image produced from the Ordnance Survey Get-a-Map service and reproduced with kind permission of Ordnance Survey and Ordnance Survey of Northern Ireland.</w:t>
      </w:r>
    </w:p>
    <w:sectPr>
      <w:type w:val="nextPage"/>
      <w:pgSz w:orient="landscape" w:w="16838" w:h="11906"/>
      <w:pgMar w:left="85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45:00Z</dcterms:created>
  <dc:creator>Administrator</dc:creator>
  <dc:description/>
  <cp:keywords/>
  <dc:language>en-US</dc:language>
  <cp:lastModifiedBy>Eleanor.Coulber</cp:lastModifiedBy>
  <dcterms:modified xsi:type="dcterms:W3CDTF">2009-06-16T11:21:00Z</dcterms:modified>
  <cp:revision>3</cp:revision>
  <dc:subject/>
  <dc:title>Glastonbury Festival – location maps</dc:title>
</cp:coreProperties>
</file>