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Leaflet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02565</wp:posOffset>
          </wp:positionV>
          <wp:extent cx="1031240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59715</wp:posOffset>
          </wp:positionV>
          <wp:extent cx="12954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B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1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5:41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