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8"/>
        <w:gridCol w:w="2340"/>
        <w:gridCol w:w="2520"/>
        <w:gridCol w:w="3060"/>
        <w:gridCol w:w="2988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s and id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24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Place -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Understanding the physical and human characteristics of real places. </w:t>
            </w: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  <w:lang w:eastAsia="en-GB"/>
              </w:rPr>
              <w:t xml:space="preserve"> </w:t>
            </w:r>
            <w:r>
              <w:rPr>
                <w:i/>
                <w:color w:val="231F20"/>
                <w:sz w:val="18"/>
                <w:szCs w:val="18"/>
              </w:rPr>
              <w:t xml:space="preserve">Developing ‘geographical imaginations’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color w:val="231F20"/>
                <w:sz w:val="18"/>
                <w:szCs w:val="18"/>
              </w:rPr>
              <w:t>Space</w:t>
            </w:r>
            <w:r>
              <w:rPr>
                <w:i/>
                <w:color w:val="231F20"/>
                <w:sz w:val="18"/>
                <w:szCs w:val="18"/>
              </w:rPr>
              <w:t xml:space="preserve"> - 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 knowing where places are located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Cultural understanding and diversity -</w:t>
            </w:r>
            <w:r>
              <w:rPr>
                <w:i/>
                <w:color w:val="231F20"/>
                <w:sz w:val="18"/>
                <w:szCs w:val="18"/>
                <w:lang w:val="en-US"/>
              </w:rPr>
              <w:t xml:space="preserve"> Appreciate how values and attitudes differ and may influence social, environmental, economic and political issues and may different to our own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  <w:lang w:val="en-US"/>
              </w:rPr>
              <w:t>Consider how people and places are represented in different ways</w:t>
            </w:r>
          </w:p>
          <w:p>
            <w:pPr>
              <w:pStyle w:val="Normal"/>
              <w:rPr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ange of investigations, focusing on places, themes or issu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location of places and environment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goes to Thailan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y do people go to Thailan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ailand is a popular and growing tourist destination because of the diversity of its physical and human characteristic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STARTER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atch slide show of Thailand image looks at image of Thai Airways plane and consider: </w:t>
            </w:r>
            <w:r>
              <w:rPr>
                <w:sz w:val="18"/>
                <w:szCs w:val="18"/>
                <w:lang w:val="en"/>
              </w:rPr>
              <w:t>Why do so many people want to go to Thailand '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ACTIVITIE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ok at images of the characters sitting the Thai Airways plane as if characters from popular TV series LOST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 Tourist destinations in Thailand interactive.  Who are these people are and why they are going to Thailand? Choose a destination for them and justif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18"/>
                <w:szCs w:val="18"/>
              </w:rPr>
              <w:t>PLENARY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t and interpret Thailand tourist arrival statistic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nteractive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urist destinations in Thailan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ailand scenes slide sho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iland - the land of smil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ailand tourist statistic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0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planation of the choices of destinations for the passengers on the plane. 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ical enquiry</w:t>
            </w:r>
            <w:r>
              <w:rPr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  <w:lang w:val="en-US"/>
              </w:rPr>
              <w:t xml:space="preserve">Ask </w:t>
            </w:r>
            <w:r>
              <w:rPr>
                <w:i/>
                <w:sz w:val="18"/>
                <w:szCs w:val="18"/>
                <w:lang w:val="en-US"/>
              </w:rPr>
              <w:t>geographical questions, thinking critically, constructively and creatively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llect and  record inform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ographica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unication - </w:t>
            </w:r>
            <w:r>
              <w:rPr>
                <w:i/>
                <w:sz w:val="18"/>
                <w:szCs w:val="18"/>
                <w:lang w:val="en-US"/>
              </w:rPr>
              <w:t>communicate knowledge and understanding using geographical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ocabulary and conventions in both speech and writing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The study of place and space provides a strong context for learning about change in the contempora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18"/>
                <w:szCs w:val="18"/>
              </w:rPr>
              <w:t>world – both directly in the local environment and more broadly using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ultimedia data, images and text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3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f students are familiar with the popular TV series LOST it might be useful to use it as a hook.   We are introduced to the different passengers on flight </w:t>
            </w:r>
            <w:r>
              <w:rPr>
                <w:sz w:val="20"/>
                <w:szCs w:val="20"/>
              </w:rPr>
              <w:t>TG</w:t>
            </w:r>
            <w:r>
              <w:rPr>
                <w:sz w:val="20"/>
                <w:szCs w:val="20"/>
                <w:lang w:val="en-US"/>
              </w:rPr>
              <w:t xml:space="preserve"> 917 in the first lesson follow their lives in Thailand, each lesson typically featuring a primary character  as well as a secondary ‘storyline’ from another point in a character's life – relating to the reason they are visiting Thailand.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esson 1: </w:t>
      </w:r>
      <w:r>
        <w:rPr>
          <w:color w:val="000080"/>
          <w:sz w:val="28"/>
          <w:szCs w:val="28"/>
        </w:rPr>
        <w:t>The land of smiles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esson 2: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"/>
        </w:rPr>
        <w:t>When to go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153"/>
        <w:gridCol w:w="2520"/>
        <w:gridCol w:w="2880"/>
        <w:gridCol w:w="2988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30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Interdependence - 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Understanding the significance of interdependence in change,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 all scale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Physical and human processes - 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Understanding these processes helps pupils to imagine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ernative futures for places and for the people who live and work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them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al interaction and sustainab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Development - 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Understanding that the physical and human dimensions of th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environment are interrelated and together influence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environmental change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Physical geography: This should include the study of weather and climate, and why they vary from place to place, as well as other physical processes and landscapes.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18"/>
                <w:szCs w:val="18"/>
              </w:rPr>
              <w:t>Interactions between people and their environments: This should include the investigation of climate change. Making links between people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and their environments at different scales helps pupils understand</w:t>
            </w:r>
          </w:p>
          <w:p>
            <w:pPr>
              <w:pStyle w:val="Normal"/>
              <w:autoSpaceDE w:val="false"/>
              <w:rPr>
                <w:i/>
                <w:i/>
                <w:color w:val="231F20"/>
                <w:sz w:val="18"/>
                <w:szCs w:val="18"/>
              </w:rPr>
            </w:pPr>
            <w:r>
              <w:rPr>
                <w:i/>
                <w:color w:val="231F20"/>
                <w:sz w:val="18"/>
                <w:szCs w:val="18"/>
              </w:rPr>
              <w:t>interdependence</w:t>
            </w:r>
          </w:p>
          <w:p>
            <w:pPr>
              <w:pStyle w:val="Normal"/>
              <w:rPr>
                <w:i/>
                <w:i/>
                <w:color w:val="231F20"/>
                <w:sz w:val="20"/>
                <w:szCs w:val="20"/>
              </w:rPr>
            </w:pPr>
            <w:r>
              <w:rPr>
                <w:i/>
                <w:color w:val="231F2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 xml:space="preserve">When is the best time to go to Thailand? </w:t>
            </w:r>
          </w:p>
          <w:p>
            <w:pPr>
              <w:pStyle w:val="Normal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"/>
              </w:rPr>
              <w:t xml:space="preserve">Will climate change cause more flooding in Thailand? </w:t>
            </w:r>
          </w:p>
          <w:p>
            <w:pPr>
              <w:pStyle w:val="Normal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 has a tropical monsoon climate. The climate is influenced by altitude in the north and proximity of the sea in the southern peninsul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nd’s densely populated areas (including Bangkok) are in a low elevation coastal zone. With rising seas and increased intensity of rainfall and storm surges from cyclones more flooding is likely in the future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TARTER: </w:t>
            </w:r>
            <w:r>
              <w:rPr>
                <w:sz w:val="20"/>
                <w:szCs w:val="20"/>
              </w:rPr>
              <w:t xml:space="preserve">  Use the </w:t>
            </w:r>
            <w:r>
              <w:rPr>
                <w:sz w:val="20"/>
                <w:szCs w:val="20"/>
                <w:lang w:val="en-US"/>
              </w:rPr>
              <w:t xml:space="preserve">Thailand climate graphs to </w:t>
            </w:r>
            <w:r>
              <w:rPr>
                <w:sz w:val="20"/>
                <w:szCs w:val="20"/>
              </w:rPr>
              <w:t>decide whether the characters/passengers are going to the correct destination in terms the climate they expect and advise them to go to another part of Thailand, or at another time of year.</w:t>
            </w:r>
          </w:p>
          <w:p>
            <w:pPr>
              <w:pStyle w:val="Normal"/>
              <w:ind w:left="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IN ACTIVITIES:  </w:t>
            </w:r>
            <w:r>
              <w:rPr>
                <w:sz w:val="20"/>
                <w:szCs w:val="20"/>
              </w:rPr>
              <w:t xml:space="preserve">Look at images of flooding in Bangkok and use the Climate Change: Populations at risk from cyclones and rising seas fact sheet to answer the ques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ENAR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Use knowledge gained from this lesson to answer the questio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flooding going be greater problem in the future for Thailand and Bangkok?</w:t>
            </w:r>
          </w:p>
          <w:p>
            <w:pPr>
              <w:pStyle w:val="Normal"/>
              <w:ind w:left="4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ailand climate graphs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ailand Climate da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limate Change: Populations at risk from cyclones and rising seas in Thailand (Word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limate Change: Populations at risk from cyclones and rising seas around the World (Word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imate Crisi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01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swers to main activity and Thailand climate graphs activity</w:t>
            </w:r>
          </w:p>
        </w:tc>
      </w:tr>
      <w:tr>
        <w:trPr>
          <w:trHeight w:val="32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phicacy and visual literacy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;Univers" w:hAnsi="Univers-Light;Univers" w:cs="Univers-Light;Univers"/>
                <w:b/>
                <w:b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;Univers" w:ascii="Univers-Light;Univers" w:hAnsi="Univers-Light;Univers"/>
                <w:b/>
                <w:i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</w:rPr>
              <w:t>use a range of approaches to enquiries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</w:rPr>
              <w:t>d use varied resources, including maps, visual media and geographical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</w:rPr>
              <w:t>information systems</w:t>
            </w:r>
          </w:p>
          <w:p>
            <w:pPr>
              <w:pStyle w:val="Normal"/>
              <w:rPr>
                <w:rFonts w:ascii="Univers-Light;Univers" w:hAnsi="Univers-Light;Univers" w:cs="Univers-Light;Univers"/>
                <w:i/>
                <w:i/>
                <w:color w:val="231F20"/>
                <w:sz w:val="18"/>
                <w:szCs w:val="18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4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esson 3: </w:t>
      </w:r>
      <w:r>
        <w:rPr>
          <w:color w:val="000080"/>
          <w:sz w:val="28"/>
          <w:szCs w:val="28"/>
        </w:rPr>
        <w:t>Downtown Bangk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2340"/>
        <w:gridCol w:w="2340"/>
        <w:gridCol w:w="3060"/>
        <w:gridCol w:w="3348"/>
      </w:tblGrid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Place 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  <w:t>the</w:t>
            </w:r>
            <w:r>
              <w:rPr>
                <w:i/>
                <w:sz w:val="18"/>
                <w:szCs w:val="18"/>
              </w:rPr>
              <w:t xml:space="preserve"> physical and human characteristics of real plac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al interaction and sustainab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elopment  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stand that the physical and human dimensions of the environment are interrelated and together influence environmental change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ultural understanding and Diversity - </w:t>
            </w:r>
            <w:r>
              <w:rPr>
                <w:i/>
                <w:sz w:val="18"/>
                <w:szCs w:val="18"/>
              </w:rPr>
              <w:t>Consider how people and pla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e represented in different way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eastAsia="en-GB"/>
              </w:rPr>
              <w:t>human geography, built and managed environments and human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eastAsia="en-GB"/>
              </w:rPr>
              <w:t>processes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 w:eastAsia="en-GB"/>
              </w:rPr>
              <w:t>this should include themes such as urban change,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 w:eastAsia="en-GB"/>
              </w:rPr>
              <w:t>migration and sustainable development.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's Downtown Bangkok like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do you get around and what transport problems are there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kok is a diverse place from traditional to ultra modern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kok suffers from traffic congestion and pollution but this is being addressed with sustainable solutions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ok at scenes from the city and imagine that you took the photo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e what Bangkok is like and compare with students are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IN ACTIVITIES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a day out in Bangkok for the ‘Evans family’. Carry out internet research and mark the main sights on a map. Work out how many types of transport they will use. Make a short video of the attractions of the city for a TV holiday programm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about solutions to the problem of pollution in Bangk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enes of the City (PPT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ngkok ma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reath of fresh air? - getting around Bangko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ur maps and video clip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phicacy and visual literac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 w:eastAsia="en-GB"/>
              </w:rPr>
              <w:t>build on and expand their personal experiences of geography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 w:eastAsia="en-GB"/>
              </w:rPr>
              <w:t>explore real and relevant contemporary contexts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 w:eastAsia="en-GB"/>
              </w:rPr>
              <w:t>use a range of approaches to enquiries</w:t>
            </w:r>
          </w:p>
          <w:p>
            <w:pPr>
              <w:pStyle w:val="Normal"/>
              <w:rPr>
                <w:rFonts w:ascii="Univers-Light;Univers" w:hAnsi="Univers-Light;Univers" w:cs="Univers-Light;Univers"/>
                <w:i/>
                <w:i/>
                <w:color w:val="231F20"/>
                <w:sz w:val="18"/>
                <w:szCs w:val="18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8"/>
                <w:szCs w:val="18"/>
                <w:lang w:val="en-US" w:eastAsia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0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esson 4: </w:t>
      </w:r>
      <w:r>
        <w:rPr>
          <w:color w:val="000080"/>
          <w:sz w:val="28"/>
          <w:szCs w:val="28"/>
          <w:lang w:val="en"/>
        </w:rPr>
        <w:t>Working for tourism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333"/>
        <w:gridCol w:w="2520"/>
        <w:gridCol w:w="3052"/>
        <w:gridCol w:w="2636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212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dependence - </w:t>
            </w:r>
            <w:r>
              <w:rPr>
                <w:i/>
                <w:sz w:val="18"/>
                <w:szCs w:val="18"/>
              </w:rPr>
              <w:t>Exploring the social, economic, environmental and political connections between place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 &amp; human processes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Understanding how sequences of events and activities in the physical and human worlds lead to change in places, landscapes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ltural Understanding and Diversity </w:t>
            </w: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eastAsia="en-GB"/>
              </w:rPr>
              <w:t>people’s</w:t>
            </w:r>
            <w:r>
              <w:rPr>
                <w:i/>
                <w:sz w:val="18"/>
                <w:szCs w:val="18"/>
              </w:rPr>
              <w:t xml:space="preserve"> values and attitudes differ and may influence social, environmental, economic and political issues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  <w:t xml:space="preserve">human geograph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 w:eastAsia="en-GB"/>
              </w:rPr>
              <w:t>this should include themes such as urban change,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 w:eastAsia="en-GB"/>
              </w:rPr>
              <w:t>migration and sustainable development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  <w:t xml:space="preserve">different parts of the world in their wider settings and contexts, 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  <w:t>a range of investigations, focusing on places, themes or issues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orks in Thailand's tourist industry and what do they do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ndreds of thousands of Thais and migrant workers are employed in the Thai tourist industry which contributes tourism contributes over 5% of the Thai economy's GDP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 professionals work in the niche and growing ‘medical tourism’ segment of the indust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ER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llow ‘Vladamir and Alena’ down to Phuket. Consider the services overseas tourists like them will expect and implications on local labour mark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ACTIVITI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a mystery activity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n pairs or in groups, work out why ‘Ao’ works in Phuket and sort the information to find out why mobile phone top-up cards are so important to hi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>Read an article on ‘medical tourism’ to why  passenger ‘Caroline’ has chosen Bangkok for her nose job and produce and advert for one of Bangkok’s hospit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wnload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mystery 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 mystery sol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the tsunami - winners and los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Beautiful - the rise of ‘Medical Tourism'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2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comes of ‘Ao’ mystery</w:t>
            </w:r>
          </w:p>
        </w:tc>
      </w:tr>
      <w:tr>
        <w:trPr>
          <w:trHeight w:val="4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ographical enquiry </w:t>
            </w:r>
          </w:p>
          <w:p>
            <w:pPr>
              <w:pStyle w:val="Normal"/>
              <w:rPr>
                <w:rFonts w:ascii="Univers-Light;Univers" w:hAnsi="Univers-Light;Univers" w:cs="Univers-Light;Univers"/>
                <w:b/>
                <w:b/>
                <w:i/>
                <w:i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cs="Univers-Light;Univers" w:ascii="Univers-Light;Univers" w:hAnsi="Univers-Light;Univers"/>
                <w:b/>
                <w:i/>
                <w:color w:val="00000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e a range of approaches to enquiri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40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Lesson 5: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  <w:lang w:val="en"/>
        </w:rPr>
        <w:t>Islands and beaches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2700"/>
        <w:gridCol w:w="2340"/>
        <w:gridCol w:w="2700"/>
        <w:gridCol w:w="2988"/>
      </w:tblGrid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Style w:val="StrongEmphasis"/>
                <w:sz w:val="18"/>
                <w:szCs w:val="18"/>
                <w:lang w:val="en"/>
              </w:rPr>
              <w:t xml:space="preserve">Place - </w:t>
            </w:r>
            <w:r>
              <w:rPr/>
              <w:t xml:space="preserve"> </w:t>
            </w:r>
            <w:r>
              <w:rPr>
                <w:rStyle w:val="StrongEmphasis"/>
                <w:sz w:val="18"/>
                <w:szCs w:val="18"/>
                <w:lang w:val="en"/>
              </w:rPr>
              <w:t>r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ecognise that there are many different perceptions, interpretations of places</w:t>
            </w:r>
            <w:r>
              <w:rPr>
                <w:b/>
                <w:bCs/>
                <w:sz w:val="18"/>
                <w:szCs w:val="18"/>
                <w:lang w:val="en"/>
              </w:rPr>
              <w:br/>
            </w:r>
            <w:r>
              <w:rPr>
                <w:rStyle w:val="StrongEmphasis"/>
                <w:sz w:val="18"/>
                <w:szCs w:val="18"/>
                <w:lang w:val="en"/>
              </w:rPr>
              <w:t xml:space="preserve">Physical and human processes -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lang w:val="en"/>
              </w:rPr>
              <w:t>events and activities in the physical and human worlds lead to change in places,</w:t>
            </w:r>
            <w:r>
              <w:rPr>
                <w:b/>
                <w:bCs/>
                <w:sz w:val="18"/>
                <w:szCs w:val="18"/>
                <w:lang w:val="en"/>
              </w:rPr>
              <w:br/>
            </w:r>
            <w:r>
              <w:rPr>
                <w:b/>
                <w:sz w:val="18"/>
                <w:szCs w:val="18"/>
              </w:rPr>
              <w:t xml:space="preserve"> Interdependence -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  <w:t xml:space="preserve"> </w:t>
            </w:r>
            <w:r>
              <w:rPr>
                <w:i/>
                <w:sz w:val="18"/>
                <w:szCs w:val="18"/>
              </w:rPr>
              <w:t>Understanding the significance of interdependence in chang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Environmental Interaction and sustainable development -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xploring sustainable development and its impact on environmental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interac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ultural understanding and diversity - 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  <w:t xml:space="preserve"> p</w:t>
            </w:r>
            <w:r>
              <w:rPr>
                <w:i/>
                <w:sz w:val="18"/>
                <w:szCs w:val="18"/>
              </w:rPr>
              <w:t>eople’s values and attitudes differ and may influ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 and environmental, issu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a range of investigations, focusing on places, themes or issues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color w:val="231F20"/>
                <w:sz w:val="19"/>
                <w:szCs w:val="19"/>
                <w:lang w:eastAsia="en-GB"/>
              </w:rPr>
            </w:pP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val="en-US"/>
              </w:rPr>
              <w:t>interactions between people and their environments, including causes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val="en-US"/>
              </w:rPr>
              <w:t>and consequences of these interactions, and how to plan for and manage their future impact.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;Univers" w:hAnsi="Univers-Condensed;Univers" w:cs="Univers-Condensed;Univers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  <w:t>investigate different perspectives and values relating to these</w:t>
            </w:r>
          </w:p>
          <w:p>
            <w:pPr>
              <w:pStyle w:val="Normal"/>
              <w:autoSpaceDE w:val="false"/>
              <w:rPr>
                <w:rFonts w:ascii="Univers-Condensed;Univers" w:hAnsi="Univers-Condensed;Univers" w:cs="Univers-Condensed;Univers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  <w:t>interactions, including sustainable development. They should also</w:t>
            </w:r>
          </w:p>
          <w:p>
            <w:pPr>
              <w:pStyle w:val="Normal"/>
              <w:autoSpaceDE w:val="false"/>
              <w:rPr>
                <w:rFonts w:ascii="Univers-Condensed;Univers" w:hAnsi="Univers-Condensed;Univers" w:cs="Univers-Condensed;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  <w:t>consider future implications of these interactions.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y is Thailand attractive to film-makers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otic jungle and beach settings, relatively low production costs, and a mature film industry that provides experienced crew members, have made Thailand an attractive location for films. There have been negative and positive effec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has Ko Phi Phi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anged over time?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island ‘resort’ has grew out of obscurity owing the publicity of ‘The Beach’ film but was then devastated by the tsunami in 2004. It has been redeveloped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he future for Ko Phi Phi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government’s vision of a </w:t>
            </w:r>
            <w:r>
              <w:rPr>
                <w:b/>
                <w:sz w:val="18"/>
                <w:szCs w:val="18"/>
              </w:rPr>
              <w:t>sustainable</w:t>
            </w:r>
            <w:r>
              <w:rPr>
                <w:sz w:val="18"/>
                <w:szCs w:val="18"/>
              </w:rPr>
              <w:t xml:space="preserve"> future for Ko Phi Phi focuses on fewer, high spending tourists in all-inclusive resorts backed by big business from outside.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TER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llow gap year student ‘Joanne’ down to Ko Phi Ph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two images of the landsca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hat kind of movies would you make her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ight movie-making change life on the islands? For better or wors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ACTIVITIE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ok up with honeymooners ‘Danny and Melissa’ on Phi Phi Don. Put the images of changing view in order to see the change over tim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ider the resources that ‘Joanne’ and Danny and Melissa’ might use. How do they compare. Read information about the future of Ko Phi P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wnload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 Phi Phi maps (pdf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 Phi Phi images (pp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 Phi Phi images (do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 Phi Phi: What future?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notation the photo sequence to explain the changes on the island</w:t>
            </w:r>
          </w:p>
        </w:tc>
      </w:tr>
      <w:tr>
        <w:trPr>
          <w:trHeight w:val="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Univers-Condensed;Univers" w:hAnsi="Univers-Condensed;Univers" w:cs="Univers-Condensed;Univers"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phicacy and visual literacy</w:t>
            </w:r>
          </w:p>
          <w:p>
            <w:pPr>
              <w:pStyle w:val="Normal"/>
              <w:rPr>
                <w:rFonts w:ascii="Univers-Condensed;Univers" w:hAnsi="Univers-Condensed;Univers" w:cs="Univers-Condensed;Univer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val="en-US"/>
              </w:rPr>
              <w:t>make links between geography and other subjects, including citizenship and areas of the curriculum including sustainability and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lobal dimension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esson 6: </w:t>
      </w:r>
      <w:r>
        <w:rPr>
          <w:b/>
          <w:color w:val="000080"/>
          <w:sz w:val="28"/>
          <w:szCs w:val="28"/>
          <w:lang w:val="en"/>
        </w:rPr>
        <w:t>Culture</w:t>
      </w:r>
    </w:p>
    <w:tbl>
      <w:tblPr>
        <w:tblW w:w="131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35"/>
        <w:gridCol w:w="2693"/>
        <w:gridCol w:w="2340"/>
        <w:gridCol w:w="2520"/>
        <w:gridCol w:w="2988"/>
      </w:tblGrid>
      <w:tr>
        <w:trPr>
          <w:trHeight w:val="4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concep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nge and 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question and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eaching and learning activiti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urces</w:t>
            </w:r>
          </w:p>
        </w:tc>
      </w:tr>
      <w:tr>
        <w:trPr>
          <w:trHeight w:val="15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Interdependence - </w:t>
            </w:r>
            <w:r>
              <w:rPr>
                <w:rFonts w:cs="Univers-Condensed;Univers" w:ascii="Univers-Condensed;Univers" w:hAnsi="Univers-Condensed;Univers"/>
                <w:sz w:val="18"/>
                <w:szCs w:val="18"/>
                <w:lang w:eastAsia="en-GB"/>
              </w:rPr>
              <w:t>understand how human action in one place has consequences somewhere el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Environmental Interaction and sustainable development -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xploring sustainable development and its impact on environmental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000000"/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interactio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al understanding and diversity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- 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eastAsia="en-GB"/>
              </w:rPr>
              <w:t>people’s</w:t>
            </w:r>
            <w:r>
              <w:rPr>
                <w:i/>
                <w:sz w:val="18"/>
                <w:szCs w:val="18"/>
              </w:rPr>
              <w:t xml:space="preserve"> values and attitudes differ and may influence social, environmental, economic and political issues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Appreciating the differences and similarities between people, places, environments and cultures to inform their understanding of societies and economies.</w:t>
            </w:r>
            <w:r>
              <w:rPr>
                <w:rFonts w:cs="Univers-Condensed;Univers" w:ascii="Univers-Condensed;Univers" w:hAnsi="Univers-Condensed;Univers"/>
                <w:sz w:val="18"/>
                <w:szCs w:val="18"/>
                <w:lang w:val="en-US"/>
              </w:rPr>
              <w:t xml:space="preserve"> </w:t>
            </w: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  <w:t>Consider how people and places</w:t>
            </w:r>
          </w:p>
          <w:p>
            <w:pPr>
              <w:pStyle w:val="Normal"/>
              <w:autoSpaceDE w:val="false"/>
              <w:rPr>
                <w:rFonts w:ascii="Univers-Condensed;Univers" w:hAnsi="Univers-Condensed;Univers" w:cs="Univers-Condensed;Univers"/>
                <w:i/>
                <w:i/>
                <w:sz w:val="20"/>
                <w:szCs w:val="20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  <w:t>are represented in different ways</w:t>
            </w:r>
          </w:p>
          <w:p>
            <w:pPr>
              <w:pStyle w:val="Normal"/>
              <w:rPr>
                <w:rFonts w:ascii="Univers-Condensed;Univers" w:hAnsi="Univers-Condensed;Univers" w:cs="Univers-Condensed;Univers"/>
                <w:i/>
                <w:i/>
                <w:sz w:val="18"/>
                <w:szCs w:val="18"/>
                <w:lang w:val="en-US"/>
              </w:rPr>
            </w:pPr>
            <w:r>
              <w:rPr>
                <w:rFonts w:cs="Univers-Condensed;Univers" w:ascii="Univers-Condensed;Univers" w:hAnsi="Univers-Condensed;Univers"/>
                <w:i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range of investigations, focusing on pla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 variety of scales, from personal, local, regional, national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are some of the social costs of touris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can be are negative social impacts on local cultures brought by tourists but there are more opportunities now to be ethical, sustainable or responsible when</w:t>
            </w:r>
            <w:r>
              <w:rPr>
                <w:sz w:val="18"/>
                <w:szCs w:val="18"/>
              </w:rPr>
              <w:t xml:space="preserve"> travelling</w:t>
            </w:r>
            <w:r>
              <w:rPr>
                <w:sz w:val="18"/>
                <w:szCs w:val="18"/>
                <w:lang w:val="en-US"/>
              </w:rPr>
              <w:t xml:space="preserve"> which means that tourists that can actually benefit even very poor communities directly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STARTER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d about Thai cultural and social etiquette and compare with images of tourists in Bangkok and read what a resident thinks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ACTIVITI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low ‘George’ to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e Hong Son. Read newspaper article about the Kayan and decide whether he should visit their vill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ENARY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ok at image of a tourist taking photo of hill tribe child in Thailand. Imagine Thai tourists have come to visit your neighbourhood to take photos of people living ther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would they photograph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ould you feel about i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rules should people stick to when they are taking photographs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k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 etiquette doss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lideshow of people in Khao San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g entry from a resident of Bangk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paper article about the Kay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should George do - statements</w:t>
            </w:r>
          </w:p>
        </w:tc>
      </w:tr>
      <w:tr>
        <w:trPr>
          <w:trHeight w:val="5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essment opportunities</w:t>
            </w:r>
          </w:p>
        </w:tc>
      </w:tr>
      <w:tr>
        <w:trPr>
          <w:trHeight w:val="156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ould ‘George’ visit the Kayan tribe decision making</w:t>
            </w:r>
          </w:p>
        </w:tc>
      </w:tr>
      <w:tr>
        <w:trPr>
          <w:trHeight w:val="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y proc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iculum opportuniti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enquiry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raphicacy and visual literac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ographical communicat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val="en-US"/>
              </w:rPr>
              <w:t>participate in informed responsible action in relation to geographical issues that affect them and those around them</w:t>
            </w:r>
          </w:p>
          <w:p>
            <w:pPr>
              <w:pStyle w:val="Normal"/>
              <w:autoSpaceDE w:val="false"/>
              <w:rPr>
                <w:rFonts w:ascii="Univers-Light;Univers" w:hAnsi="Univers-Light;Univers" w:cs="Univers-Light;Univers"/>
                <w:i/>
                <w:i/>
                <w:color w:val="231F20"/>
                <w:sz w:val="19"/>
                <w:szCs w:val="19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19"/>
                <w:szCs w:val="19"/>
                <w:lang w:val="en-US"/>
              </w:rPr>
              <w:t>make links between geography and other subjects, including citizenship and ICT, and areas of the curriculum including sustainability and global dimension</w:t>
            </w:r>
            <w:r>
              <w:rPr>
                <w:rFonts w:cs="Univers-Light;Univers" w:ascii="Univers-Light;Univers" w:hAnsi="Univers-Light;Univers"/>
                <w:color w:val="231F20"/>
                <w:sz w:val="19"/>
                <w:szCs w:val="19"/>
                <w:lang w:val="en-US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Light;Univers" w:hAnsi="Univers-Light;Univers" w:cs="Univers-Light;Univers"/>
                <w:i/>
                <w:i/>
                <w:color w:val="231F20"/>
                <w:sz w:val="20"/>
                <w:szCs w:val="20"/>
                <w:lang w:val="en-US"/>
              </w:rPr>
            </w:pPr>
            <w:r>
              <w:rPr>
                <w:rFonts w:cs="Univers-Light;Univers" w:ascii="Univers-Light;Univers" w:hAnsi="Univers-Light;Univers"/>
                <w:i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18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Univers"/>
    <w:charset w:val="00"/>
    <w:family w:val="swiss"/>
    <w:pitch w:val="default"/>
  </w:font>
  <w:font w:name="Univers-Condensed">
    <w:altName w:val="Univer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44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294005</wp:posOffset>
          </wp:positionV>
          <wp:extent cx="914400" cy="650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897255" cy="427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44"/>
        <w:szCs w:val="44"/>
      </w:rPr>
      <w:t>Paradise 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7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GSbodytextbulletsCharCharChar">
    <w:name w:val="RGS body text bullets Char Char Char"/>
    <w:qFormat/>
    <w:rPr>
      <w:rFonts w:ascii="Helvetica" w:hAnsi="Helvetica" w:cs="Arial"/>
      <w:sz w:val="19"/>
      <w:szCs w:val="24"/>
      <w:lang w:val="en-US" w:bidi="ar-SA"/>
    </w:rPr>
  </w:style>
  <w:style w:type="character" w:styleId="Hyperlink2">
    <w:name w:val="Hyperlink2"/>
    <w:qFormat/>
    <w:rPr>
      <w:color w:val="204E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GSNormalStyle">
    <w:name w:val="RGS Normal Style"/>
    <w:basedOn w:val="Normal"/>
    <w:qFormat/>
    <w:pPr/>
    <w:rPr>
      <w:rFonts w:ascii="Times New Roman" w:hAnsi="Times New Roman" w:cs="Times New Roman"/>
      <w:sz w:val="22"/>
    </w:rPr>
  </w:style>
  <w:style w:type="paragraph" w:styleId="RGSbodytextbulletsCharChar">
    <w:name w:val="RGS body text bullets Char Char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rFonts w:ascii="Helvetica" w:hAnsi="Helvetica" w:cs="Helvetica"/>
      <w:sz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9:00Z</dcterms:created>
  <dc:creator>Noel Jenkins</dc:creator>
  <dc:description/>
  <cp:keywords/>
  <dc:language>en-US</dc:language>
  <cp:lastModifiedBy>Claire Brown</cp:lastModifiedBy>
  <cp:lastPrinted>2007-08-13T15:35:00Z</cp:lastPrinted>
  <dcterms:modified xsi:type="dcterms:W3CDTF">2020-08-11T12:39:00Z</dcterms:modified>
  <cp:revision>2</cp:revision>
  <dc:subject/>
  <dc:title>Subject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08147</vt:r8>
  </property>
  <property fmtid="{D5CDD505-2E9C-101B-9397-08002B2CF9AE}" pid="3" name="_AuthorEmail">
    <vt:lpwstr>noel@juicygeography.co.uk</vt:lpwstr>
  </property>
  <property fmtid="{D5CDD505-2E9C-101B-9397-08002B2CF9AE}" pid="4" name="_AuthorEmailDisplayName">
    <vt:lpwstr>Noel Jenkins</vt:lpwstr>
  </property>
  <property fmtid="{D5CDD505-2E9C-101B-9397-08002B2CF9AE}" pid="5" name="_EmailSubject">
    <vt:lpwstr>impossible</vt:lpwstr>
  </property>
  <property fmtid="{D5CDD505-2E9C-101B-9397-08002B2CF9AE}" pid="6" name="_ReviewingToolsShownOnce">
    <vt:lpwstr/>
  </property>
</Properties>
</file>