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u w:val="single"/>
          <w:lang w:val="en-US" w:eastAsia="en-US"/>
        </w:rPr>
      </w:pPr>
      <w:r>
        <w:rPr>
          <w:rFonts w:cs="Calibri" w:ascii="Calibri" w:hAnsi="Calibri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0295</wp:posOffset>
                </wp:positionH>
                <wp:positionV relativeFrom="paragraph">
                  <wp:posOffset>-43180</wp:posOffset>
                </wp:positionV>
                <wp:extent cx="2456815" cy="1272540"/>
                <wp:effectExtent l="13335" t="12700" r="12700" b="281940"/>
                <wp:wrapNone/>
                <wp:docPr id="1" name="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1272600"/>
                        </a:xfrm>
                        <a:prstGeom prst="wedgeRectCallout">
                          <a:avLst>
                            <a:gd name="adj1" fmla="val -31958"/>
                            <a:gd name="adj2" fmla="val 7060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en-GB" w:bidi="ar-SA"/>
                              </w:rPr>
                              <w:t xml:space="preserve">Barra Di Tijuca is one of the wealthiest parts of Rio de Janeiro where those who can afford to live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3" fillcolor="yellow" stroked="t" o:allowincell="f" style="position:absolute;margin-left:-85.85pt;margin-top:-3.4pt;width:193.4pt;height:100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en-GB" w:bidi="ar-SA"/>
                        </w:rPr>
                        <w:t xml:space="preserve">Barra Di Tijuca is one of the wealthiest parts of Rio de Janeiro where those who can afford to live. 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0630</wp:posOffset>
            </wp:positionH>
            <wp:positionV relativeFrom="paragraph">
              <wp:posOffset>-43180</wp:posOffset>
            </wp:positionV>
            <wp:extent cx="2936875" cy="196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0295</wp:posOffset>
                </wp:positionH>
                <wp:positionV relativeFrom="paragraph">
                  <wp:posOffset>1106170</wp:posOffset>
                </wp:positionV>
                <wp:extent cx="3141345" cy="1160780"/>
                <wp:effectExtent l="13335" t="12700" r="12700" b="830580"/>
                <wp:wrapNone/>
                <wp:docPr id="3" name="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1160640"/>
                        </a:xfrm>
                        <a:prstGeom prst="wedgeRectCallout">
                          <a:avLst>
                            <a:gd name="adj1" fmla="val -39550"/>
                            <a:gd name="adj2" fmla="val 118546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 Barra Di Tijuca there are beautiful beaches, rivers and lakes to visit and lots of other facilities – meaning people need not travel to other parts of the city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4" fillcolor="#00b050" stroked="t" o:allowincell="f" style="position:absolute;margin-left:-85.85pt;margin-top:87.1pt;width:247.3pt;height:91.3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n Barra Di Tijuca there are beautiful beaches, rivers and lakes to visit and lots of other facilities – meaning people need not travel to other parts of the city. 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5485</wp:posOffset>
                </wp:positionH>
                <wp:positionV relativeFrom="paragraph">
                  <wp:posOffset>1779270</wp:posOffset>
                </wp:positionV>
                <wp:extent cx="2525395" cy="928370"/>
                <wp:effectExtent l="13970" t="12700" r="12700" b="543560"/>
                <wp:wrapNone/>
                <wp:docPr id="4" name="Rectangular Callou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928440"/>
                        </a:xfrm>
                        <a:prstGeom prst="wedgeRectCallout">
                          <a:avLst>
                            <a:gd name="adj1" fmla="val -41000"/>
                            <a:gd name="adj2" fmla="val 10512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any of the apartments have their own security guard and gat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7" fillcolor="yellow" stroked="t" o:allowincell="f" style="position:absolute;margin-left:255.55pt;margin-top:140.1pt;width:198.8pt;height:73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any of the apartments have their own security guard and gates.</w:t>
                      </w:r>
                    </w:p>
                  </w:txbxContent>
                </v:textbox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2943860</wp:posOffset>
            </wp:positionV>
            <wp:extent cx="3190240" cy="2078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2735" r="2247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0555</wp:posOffset>
                </wp:positionH>
                <wp:positionV relativeFrom="paragraph">
                  <wp:posOffset>3623310</wp:posOffset>
                </wp:positionV>
                <wp:extent cx="2667000" cy="1256030"/>
                <wp:effectExtent l="36830" t="12700" r="13335" b="227965"/>
                <wp:wrapNone/>
                <wp:docPr id="6" name="Rectangular Callou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56040"/>
                        </a:xfrm>
                        <a:prstGeom prst="wedgeRectCallout">
                          <a:avLst>
                            <a:gd name="adj1" fmla="val -51189"/>
                            <a:gd name="adj2" fmla="val 67087"/>
                          </a:avLst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Much of the accommodation is large high-rise apartments which may have pools and a gym on site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5" fillcolor="#00b050" stroked="t" o:allowincell="f" style="position:absolute;margin-left:249.65pt;margin-top:285.3pt;width:209.95pt;height:98.8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Much of the accommodation is large high-rise apartments which may have pools and a gym on site. </w:t>
                      </w:r>
                    </w:p>
                  </w:txbxContent>
                </v:textbox>
                <v:fill o:detectmouseclick="t" type="solid" color2="#ff4faf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5018405</wp:posOffset>
                </wp:positionV>
                <wp:extent cx="2328545" cy="238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ra Di Tijuca © Sebastian Mayer, Flic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18.8pt;mso-wrap-distance-left:9.05pt;mso-wrap-distance-right:9.05pt;mso-wrap-distance-top:0pt;mso-wrap-distance-bottom:0pt;margin-top:395.1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rra Di Tijuca © Sebastian Mayer, Flick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3405</wp:posOffset>
                </wp:positionH>
                <wp:positionV relativeFrom="paragraph">
                  <wp:posOffset>1430020</wp:posOffset>
                </wp:positionV>
                <wp:extent cx="2328545" cy="238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rra Di Tijuca © Kenji Yamamoto, Flic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18.8pt;mso-wrap-distance-left:9.05pt;mso-wrap-distance-right:9.05pt;mso-wrap-distance-top:0pt;mso-wrap-distance-bottom:0pt;margin-top:112.6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rra Di Tijuca © Kenji Yamamoto, Flick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5715</wp:posOffset>
          </wp:positionH>
          <wp:positionV relativeFrom="paragraph">
            <wp:posOffset>-263525</wp:posOffset>
          </wp:positionV>
          <wp:extent cx="923925" cy="657225"/>
          <wp:effectExtent l="0" t="0" r="0" b="0"/>
          <wp:wrapTight wrapText="bothSides">
            <wp:wrapPolygon edited="0">
              <wp:start x="-222" y="0"/>
              <wp:lineTo x="-222" y="20967"/>
              <wp:lineTo x="21600" y="20967"/>
              <wp:lineTo x="21600" y="0"/>
              <wp:lineTo x="-222" y="0"/>
            </wp:wrapPolygon>
          </wp:wrapTight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40"/>
        <w:u w:val="single"/>
      </w:rPr>
      <w:t>Barra Di Tijuca information page</w:t>
    </w:r>
  </w:p>
  <w:p>
    <w:pPr>
      <w:pStyle w:val="Header"/>
      <w:rPr>
        <w:rFonts w:ascii="Comic Sans MS" w:hAnsi="Comic Sans MS" w:cs="Comic Sans MS"/>
        <w:b/>
        <w:b/>
        <w:sz w:val="40"/>
        <w:u w:val="single"/>
      </w:rPr>
    </w:pPr>
    <w:r>
      <w:rPr>
        <w:rFonts w:cs="Comic Sans MS" w:ascii="Comic Sans MS" w:hAnsi="Comic Sans MS"/>
        <w:b/>
        <w:sz w:val="40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3:00Z</dcterms:created>
  <dc:creator>A Dudley</dc:creator>
  <dc:description/>
  <cp:keywords/>
  <dc:language>en-US</dc:language>
  <cp:lastModifiedBy>Claire Brown</cp:lastModifiedBy>
  <cp:lastPrinted>2022-05-04T14:36:00Z</cp:lastPrinted>
  <dcterms:modified xsi:type="dcterms:W3CDTF">2022-05-04T13:36:00Z</dcterms:modified>
  <cp:revision>5</cp:revision>
  <dc:subject/>
  <dc:title/>
</cp:coreProperties>
</file>