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Name: ____________________________________________</w:t>
        <w:tab/>
        <w:t>Target Level: ________</w:t>
        <w:tab/>
        <w:tab/>
        <w:t>Date: _____________________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Teacher: ___________________________________________</w:t>
        <w:tab/>
        <w:t>Actual Level: ________</w:t>
        <w:tab/>
        <w:tab/>
        <w:t>Class: _____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163"/>
        <w:gridCol w:w="2163"/>
        <w:gridCol w:w="2164"/>
        <w:gridCol w:w="2164"/>
        <w:gridCol w:w="2164"/>
        <w:gridCol w:w="2183"/>
      </w:tblGrid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Key Concept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Type of Study: </w:t>
            </w:r>
            <w:r>
              <w:rPr>
                <w:rFonts w:cs="Arial" w:ascii="Comic Sans MS" w:hAnsi="Comic Sans MS"/>
                <w:sz w:val="22"/>
                <w:szCs w:val="22"/>
              </w:rPr>
              <w:t>place, region, thematic, issue, problem-based</w:t>
            </w:r>
          </w:p>
        </w:tc>
      </w:tr>
      <w:tr>
        <w:trPr/>
        <w:tc>
          <w:tcPr>
            <w:tcW w:w="1535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ifferent parts of the world in a wider setting and context</w:t>
            </w:r>
            <w:r>
              <w:rPr>
                <w:rFonts w:cs="Arial" w:ascii="Comic Sans MS" w:hAnsi="Comic Sans MS"/>
                <w:sz w:val="16"/>
                <w:szCs w:val="16"/>
              </w:rPr>
              <w:t>: To show aspects of changing geography, and current issues.</w:t>
            </w:r>
          </w:p>
        </w:tc>
      </w:tr>
      <w:tr>
        <w:trPr/>
        <w:tc>
          <w:tcPr>
            <w:tcW w:w="153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A balance of human and physical geography: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environmental processes, natural landscapes, human geography, human processes, Built and managed landscapes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Key Concept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xceptional Performance</w:t>
            </w:r>
          </w:p>
        </w:tc>
      </w:tr>
      <w:tr>
        <w:trPr>
          <w:trHeight w:val="228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Plac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eal plac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Geographical imaginatio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show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that you know about and understand parts of the UK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 increasing depth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. 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show more detailed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knowledge about parts of the UK Geography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r knowledge and understanding of UK Geography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make link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 your knowledge and understanding of UK Geography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r knowledge and understanding of UK Geography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hat a place is like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How places became like they ar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point out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say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what the natural and built facilities of a place involved with the 2012 Olympic Games is like.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say what the physical and human characteristics 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of a place involved with the 2012 Olympic Games are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like.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escrib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begin to analy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physical and human characteristics of 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a place involved with the 2012 Olympic Games is like.</w:t>
            </w:r>
          </w:p>
        </w:tc>
        <w:tc>
          <w:tcPr>
            <w:tcW w:w="6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analy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 physical and human characteristics of a place involved in the 2012 Olympic Games.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ow places are subject to chang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</w:tcBorders>
            <w:shd w:fill="999999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changes in the characteristics of 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a place involved with the 2012 Olympic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over time.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 and predic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t changes in the characteristics of a place 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involved with the 2012 Olympic Games over time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nvironmental Interaction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fluences of peop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understand 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that people can both improve and damage the environment whilst planning for the 2012 Olympics.</w:t>
            </w:r>
          </w:p>
          <w:p>
            <w:pPr>
              <w:pStyle w:val="RGSNormalStyl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nderstan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ome ways that human activities cause environments to change because of the 2012 Olympics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recogni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ow conflicting demands on the environment may arise because of the 2012 Olympics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understand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how th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interactio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between people and environments can result in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omplex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nintende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changes because of the 2012 Olympic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fill="8C8C8C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63" w:type="dxa"/>
            <w:tcBorders/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tcBorders/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naly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different approaches to developing places and environments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 possibl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causes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onsequence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environmental change because of the 2012 Olympic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assess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the relative merits of different ways of tackling environmental issues due to the 2012 Olympics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justif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r views about these different approaches.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ustainable development and managing environmental issues.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at you understand what the idea of sustainable development is about and how it can be used when preparing for the 2012 Olympics.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escrib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ompar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ustainable and other approaches to managing the 2012 Olympic environments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nderstan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at many factors influence the decisions made about sustainable and other approaches to developing places and environments, and use this understanding to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 resulting changes.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nderstan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ow considerations of sustainable development can affect your own lives as well as the planning and management of environments and resources. 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illustr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is with a full range of examples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hanging physical and human processe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understand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that they way nature and people do things can change the features of place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escrib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physical and human processes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recogni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at these processes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interact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to produce the distinctive characteristics of place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escrib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teractions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with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betwee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physical and human processe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naly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 interactions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with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between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physical and human processes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 complex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teractions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with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between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physical and human processes.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hange</w:t>
            </w:r>
          </w:p>
        </w:tc>
        <w:tc>
          <w:tcPr>
            <w:tcW w:w="64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give reasons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for how these changes affect the lives and activities of people living in places.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ow human and physical interactions help change places and environments.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ow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omplex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teractions between physical and human processes help change places and environments. 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6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recogni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at human actions, including your own, may have unintended environmental consequences and that change sometimes leads to conflict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163"/>
        <w:gridCol w:w="2163"/>
        <w:gridCol w:w="2164"/>
        <w:gridCol w:w="2164"/>
        <w:gridCol w:w="2164"/>
        <w:gridCol w:w="2183"/>
      </w:tblGrid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Key Processes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Geographical enquiry: </w:t>
            </w:r>
            <w:r>
              <w:rPr>
                <w:rFonts w:cs="Arial" w:ascii="Comic Sans MS" w:hAnsi="Comic Sans MS"/>
                <w:sz w:val="16"/>
                <w:szCs w:val="16"/>
              </w:rPr>
              <w:t>Closely, structured</w:t>
            </w:r>
          </w:p>
        </w:tc>
      </w:tr>
      <w:tr>
        <w:trPr/>
        <w:tc>
          <w:tcPr>
            <w:tcW w:w="153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Graphicacy and visual literacy: </w:t>
            </w:r>
            <w:r>
              <w:rPr>
                <w:rFonts w:cs="Arial" w:ascii="Comic Sans MS" w:hAnsi="Comic Sans MS"/>
                <w:sz w:val="16"/>
                <w:szCs w:val="16"/>
              </w:rPr>
              <w:t>Use of atlas, globes, maps, photographs, satellite images, data and ICT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Key Process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xceptional Performance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nquiry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equence of investiga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raw selectivel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 on geographical ideas and theories.</w:t>
            </w:r>
          </w:p>
        </w:tc>
      </w:tr>
      <w:tr>
        <w:trPr>
          <w:trHeight w:val="1788" w:hRule="atLeast"/>
        </w:trPr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 use the plan given to you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 use the plan given to you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uggest appropri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equences of investigation by producing your own plan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hand your work in on tim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With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growing independenc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stablish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r own sequence of investigation by producing your own plan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hand your work in on tim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 independence in identifying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in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ing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 effective sequence of investigation by producing your own plan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hand your work in on tim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arry out geographical investigations independent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t different scales and produce your own plan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hand your work in on tim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GSNormalStyl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use a range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of geographical skills to help them investigate places and environments.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use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appropriate skills to help them investigate places and environment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t a range of skills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use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them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ffectiv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 Your investigation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ccurat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 wide range of skill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select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a wide range of skills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m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ffectiv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ccurat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.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use accurat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 wide range of appropriate skills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Use of evidenc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use 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primary and secondary sources of evidence in Your investigation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s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lec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t information and sources of evidence.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 range of sources of evidence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 them effectiv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 Your investigations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accurately a wide rang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sources of evidence.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valuation of sources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ar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beginning to identif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bia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You identify potentia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l bias in source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valu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ources of evidenc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ritical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detect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respon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o bia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valu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ources of evidenc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ritically before using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m in Your investigations.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evaluate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sources of evidenc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ritically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esenta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 appropri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ways of presenting information to help them investigate places and environment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presen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r findings in a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logical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way that makes sense using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ppropri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method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present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well-argued summarie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your investigation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present full and coherently argued summarie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your investigations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present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coherent argument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nclusion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uggest plausibl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conclusions to your investigation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reach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conclusions that ar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onsisten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with the evidenc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begin to reach substantiate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conclusion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reach substantiate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conclusions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hav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ffective, accurate and well-substantiate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conclusions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Geographical communication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Vocabulary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 use appropriate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vocabulary.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use accur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geographical vocabulary.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tyle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0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present your findings in writing.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is work shows progress towards level _______. Your target level is now ___________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o achieve this target level you need to now focus on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ollowing your guidance sheet carefully and covering all that you need to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tructure your work carefully with an introduction, middle section and conclusion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tructure your writing carefully by using writing frames and using more geographical vocabulary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dd more detail to your descriptions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evelop your explanations by adding more detail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se the vocabulary list given to you to help plan what you need to write about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se a wider range of sources and consider how biased they ar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eacher signature: ______________________</w:t>
        <w:tab/>
        <w:tab/>
        <w:tab/>
        <w:t>Date: 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562340</wp:posOffset>
          </wp:positionH>
          <wp:positionV relativeFrom="paragraph">
            <wp:posOffset>29845</wp:posOffset>
          </wp:positionV>
          <wp:extent cx="946150" cy="4451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</w:rPr>
    </w:pPr>
    <w:r>
      <w:drawing>
        <wp:anchor behindDoc="0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-635</wp:posOffset>
          </wp:positionV>
          <wp:extent cx="785495" cy="51879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49225</wp:posOffset>
          </wp:positionH>
          <wp:positionV relativeFrom="paragraph">
            <wp:posOffset>6985</wp:posOffset>
          </wp:positionV>
          <wp:extent cx="808990" cy="575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</w:rPr>
      <w:t>Levelling Grid for 2012 Olympic Gam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basedOn w:val="Normal"/>
    <w:qFormat/>
    <w:pPr>
      <w:spacing w:lineRule="auto" w:line="360"/>
      <w:jc w:val="center"/>
    </w:pPr>
    <w:rPr>
      <w:rFonts w:ascii="Arial" w:hAnsi="Arial" w:cs="Arial"/>
      <w:b/>
      <w:bCs/>
      <w:sz w:val="32"/>
      <w:u w:val="single"/>
    </w:rPr>
  </w:style>
  <w:style w:type="paragraph" w:styleId="Head2">
    <w:name w:val="Head 2"/>
    <w:basedOn w:val="Normal"/>
    <w:qFormat/>
    <w:pPr>
      <w:spacing w:lineRule="auto" w:line="360"/>
    </w:pPr>
    <w:rPr>
      <w:rFonts w:ascii="Arial" w:hAnsi="Arial" w:cs="Arial"/>
      <w:b/>
      <w:bCs/>
      <w:sz w:val="28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  <w:szCs w:val="20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59:00Z</dcterms:created>
  <dc:creator>Juliet</dc:creator>
  <dc:description/>
  <cp:keywords/>
  <dc:language>en-US</dc:language>
  <cp:lastModifiedBy>Juliet Andrew-Evans</cp:lastModifiedBy>
  <dcterms:modified xsi:type="dcterms:W3CDTF">2008-04-23T11:42:00Z</dcterms:modified>
  <cp:revision>9</cp:revision>
  <dc:subject/>
  <dc:title>Key Concepts</dc:title>
</cp:coreProperties>
</file>