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5880</wp:posOffset>
            </wp:positionV>
            <wp:extent cx="990600" cy="733425"/>
            <wp:effectExtent l="0" t="0" r="0" b="0"/>
            <wp:wrapTight wrapText="bothSides">
              <wp:wrapPolygon edited="0">
                <wp:start x="-202" y="0"/>
                <wp:lineTo x="-202" y="21311"/>
                <wp:lineTo x="21600" y="21311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eography: the language of Euro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sson 5: La Producción de Fresa en España (Strawberry production in Spai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y question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are the main production areas for strawberries in Spain, why are they here and how do EU trade and citizenship policies help the industry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are the potential consequences of strawberry production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rter activit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Fancy a strawberry? </w:t>
      </w:r>
      <w:r>
        <w:rPr>
          <w:rFonts w:cs="Arial"/>
          <w:sz w:val="22"/>
          <w:szCs w:val="22"/>
        </w:rPr>
        <w:t>(Geography starter)</w:t>
      </w:r>
    </w:p>
    <w:p>
      <w:pPr>
        <w:pStyle w:val="Normal"/>
        <w:rPr/>
      </w:pPr>
      <w:r>
        <w:rPr>
          <w:rFonts w:cs="Arial"/>
          <w:sz w:val="22"/>
          <w:szCs w:val="22"/>
        </w:rPr>
        <w:t>This lesson examines trading links within the EU, migrant workers used in Spanish production of strawberries, and the environmental impacts of strawberry production in a fragile part of Spa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PowerPoint presentation </w:t>
      </w:r>
      <w:r>
        <w:rPr>
          <w:rFonts w:cs="Arial"/>
          <w:i/>
          <w:sz w:val="22"/>
          <w:szCs w:val="22"/>
        </w:rPr>
        <w:t>Fancy a strawberry?</w:t>
      </w:r>
      <w:r>
        <w:rPr>
          <w:rFonts w:cs="Arial"/>
          <w:sz w:val="22"/>
          <w:szCs w:val="22"/>
        </w:rPr>
        <w:t xml:space="preserve"> introduces students to the production of strawberries in Spain. At the end of the presentation, students complete an interactive quiz to see how much they’ve remember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y could then use the correct answers to write a paragraph introducing the location of strawberry production, and also the use of migrant workers in the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GSNormalStyle"/>
        <w:tabs>
          <w:tab w:val="clear" w:pos="720"/>
          <w:tab w:val="left" w:pos="2310" w:leader="none"/>
        </w:tabs>
        <w:rPr>
          <w:rFonts w:ascii="Trebuchet MS" w:hAnsi="Trebuchet MS" w:cs="Arial"/>
          <w:i/>
          <w:i/>
          <w:sz w:val="24"/>
          <w:szCs w:val="24"/>
        </w:rPr>
      </w:pPr>
      <w:r>
        <w:rPr>
          <w:i/>
        </w:rPr>
        <w:t>Fresas españolas</w:t>
      </w:r>
      <w:r>
        <w:rPr>
          <w:szCs w:val="22"/>
        </w:rPr>
        <w:t xml:space="preserve"> (MFL starter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udents play an interactive memory game to learn and test their recall of key Spanish terms linked to the less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swer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wberri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fresa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añ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rigati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rigación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or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export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ti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transport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luti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contaminación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environme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ambient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ign worker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 trabajadores extranjero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far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ltivar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h crop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 cultivos comercial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kag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empaquetad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me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emple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n activity: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auses and consequenc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ing the main activity, students consider the impacts of winter strawberry production. There are two parts to this activity, as follows;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Causes and consequences activity</w:t>
      </w:r>
      <w:r>
        <w:rPr>
          <w:rFonts w:cs="Arial"/>
          <w:sz w:val="22"/>
          <w:szCs w:val="22"/>
        </w:rPr>
        <w:t xml:space="preserve"> – students match up the statements in the text boxes on the resource sheet with their potential resulting consequences. The correct answers are shown below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Case study research</w:t>
      </w:r>
      <w:r>
        <w:rPr>
          <w:rFonts w:cs="Arial"/>
          <w:sz w:val="22"/>
          <w:szCs w:val="22"/>
        </w:rPr>
        <w:t xml:space="preserve"> - students research the Coto Doñana National Park, which is a World Heritage Site. They write a speech about the potential impacts of strawberry farming on this fragile environment. Guidance has been provided for this task in the main activity resource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t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consequen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grant workers used for labo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people become annoyed that jobs are being given to foreign worke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ousands of strawberries are expor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nsportation costs and pollution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d is needed to grow the strawberr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ural forest is cleared and fragile environments can be affecte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t’s labour-intensive -  lots of people are need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t provides jobs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’s this region’s main indust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t boosts the local economy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rigation is vital to produ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puts pressure on water resources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s must be controll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re are worries over chemical pollution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perishable fruit is packaged for transport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stic packaging is non-biodegradable and therefore very polluting </w:t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enary: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trawberry fields forever...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vidual students should be asked to read their speeches to the class. The main potential impacts of strawberry farming in this region of Spain can be highlight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esson could finish with a vote as to whether strawberry farming should be allowed to continue here, and students could be asked to write a conclusion to the lesson giving and justifying their personal opin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3670</wp:posOffset>
            </wp:positionV>
            <wp:extent cx="952500" cy="69977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89535</wp:posOffset>
            </wp:positionV>
            <wp:extent cx="1628775" cy="904875"/>
            <wp:effectExtent l="0" t="0" r="0" b="0"/>
            <wp:wrapTight wrapText="bothSides">
              <wp:wrapPolygon edited="0">
                <wp:start x="-72" y="0"/>
                <wp:lineTo x="-72" y="21267"/>
                <wp:lineTo x="21600" y="21267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GSNormalStyle"/>
        <w:rPr/>
      </w:pPr>
      <w:r>
        <w:rPr/>
      </w:r>
    </w:p>
    <w:sectPr>
      <w:type w:val="nextPage"/>
      <w:pgSz w:w="12240" w:h="15840"/>
      <w:pgMar w:left="72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42:00Z</dcterms:created>
  <dc:creator>Eleanor.Coulber</dc:creator>
  <dc:description/>
  <cp:keywords/>
  <dc:language>en-US</dc:language>
  <cp:lastModifiedBy>Eleanor.Coulber</cp:lastModifiedBy>
  <dcterms:modified xsi:type="dcterms:W3CDTF">2009-09-23T12:52:00Z</dcterms:modified>
  <cp:revision>6</cp:revision>
  <dc:subject/>
  <dc:title/>
</cp:coreProperties>
</file>