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ab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xplanation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xplanation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xplanation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xplanation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xplanation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xplanation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xplanation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-7620</wp:posOffset>
          </wp:positionV>
          <wp:extent cx="914400" cy="927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25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7-08-24T11:26:00Z</dcterms:modified>
  <cp:revision>3</cp:revision>
  <dc:subject/>
  <dc:title>Heading</dc:title>
</cp:coreProperties>
</file>