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 Global Highway in the Antarctic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GSNormalSty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hat are the effects of building a highway in the Antarctic? </w:t>
      </w:r>
    </w:p>
    <w:p>
      <w:pPr>
        <w:pStyle w:val="RGSNormalSty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d the statements below and decide if it is a good or bad effect.</w:t>
      </w:r>
    </w:p>
    <w:p>
      <w:pPr>
        <w:pStyle w:val="RGSNormalSty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py and paste each box to the correct column. </w:t>
      </w:r>
    </w:p>
    <w:p>
      <w:pPr>
        <w:pStyle w:val="RGSNormalStyle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2418080" cy="944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t will reduce the number of flights to the South P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74.4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t will reduce the number of flights to the South P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68935</wp:posOffset>
                </wp:positionV>
                <wp:extent cx="240093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t will free up ski-equipped planes for other research mis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72.7pt;mso-wrap-distance-left:9.05pt;mso-wrap-distance-right:9.05pt;mso-wrap-distance-top:0pt;mso-wrap-distance-bottom:0pt;margin-top:2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t will free up ski-equipped planes for other research mis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740535</wp:posOffset>
                </wp:positionV>
                <wp:extent cx="2409190" cy="944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t takes away the challenge and adventure of getting to the South P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35pt;mso-wrap-distance-left:9.05pt;mso-wrap-distance-right:9.05pt;mso-wrap-distance-top:0pt;mso-wrap-distance-bottom:0pt;margin-top:13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t takes away the challenge and adventure of getting to the South P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4369435</wp:posOffset>
                </wp:positionV>
                <wp:extent cx="2409190" cy="944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t is changing the environment of the Antarctic just to make it easier to get to the South P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35pt;mso-wrap-distance-left:9.05pt;mso-wrap-distance-right:9.05pt;mso-wrap-distance-top:0pt;mso-wrap-distance-bottom:0pt;margin-top:344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t is changing the environment of the Antarctic just to make it easier to get to the South P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969635</wp:posOffset>
                </wp:positionV>
                <wp:extent cx="2409190" cy="944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hat will happen in the future, will the highway be used to carry more touris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35pt;mso-wrap-distance-left:9.05pt;mso-wrap-distance-right:9.05pt;mso-wrap-distance-top:0pt;mso-wrap-distance-bottom:0pt;margin-top:47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hat will happen in the future, will the highway be used to carry more touris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5969635</wp:posOffset>
                </wp:positionV>
                <wp:extent cx="240919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ircraft cannot always fly because of bad weather. Scientists would be</w:t>
                              <w:br/>
                              <w:t>able to be sure of supplies with a ro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7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Aircraft cannot always fly because of bad weather. Scientists would be</w:t>
                        <w:br/>
                        <w:t>able to be sure of supplies with a r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73025</wp:posOffset>
                </wp:positionV>
                <wp:extent cx="2409190" cy="1109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t will show tractors can be a way of getting fuel and food to the South Pole, without using as much fuel as aircra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7.4pt;mso-wrap-distance-left:9.05pt;mso-wrap-distance-right:9.05pt;mso-wrap-distance-top:0pt;mso-wrap-distance-bottom:0pt;margin-top:5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t will show tractors can be a way of getting fuel and food to the South Pole, without using as much fuel as airc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409190" cy="1058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It is dangerous because there are lots of crevasses because the Ross Ice Shelf moves faster than the McMurdo Ice Sh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3.35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It is dangerous because there are lots of crevasses because the Ross Ice Shelf moves faster than the McMurdo Ice Sh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48590</wp:posOffset>
                </wp:positionV>
                <wp:extent cx="2409190" cy="995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Tractors would take much longer to take supplies, 30 days instead of six hou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4pt;mso-wrap-distance-left:9.05pt;mso-wrap-distance-right:9.05pt;mso-wrap-distance-top:0pt;mso-wrap-distance-bottom:0pt;margin-top:11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Tractors would take much longer to take supplies, 30 days instead of six hour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409190" cy="10585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Equipment too large to be carried in an aircraft could be delivered so new research could be carried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3.35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Equipment too large to be carried in an aircraft could be delivered so new research could be carried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RGSNormalStyl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GSNormalSty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vantages</w:t>
            </w:r>
          </w:p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sadvantage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n you think of any more?</w:t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n you think of anymore?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30:00Z</dcterms:created>
  <dc:creator>RinkuM</dc:creator>
  <dc:description/>
  <dc:language>en-US</dc:language>
  <cp:lastModifiedBy>RinkuM</cp:lastModifiedBy>
  <cp:lastPrinted>2004-04-22T16:03:00Z</cp:lastPrinted>
  <dcterms:modified xsi:type="dcterms:W3CDTF">2005-08-30T11:30:00Z</dcterms:modified>
  <cp:revision>2</cp:revision>
  <dc:subject/>
  <dc:title/>
</cp:coreProperties>
</file>