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Web Pag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oo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rochur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6475" cy="688340"/>
          <wp:effectExtent l="0" t="0" r="0" b="0"/>
          <wp:wrapTight wrapText="bothSides">
            <wp:wrapPolygon edited="0">
              <wp:start x="-193" y="0"/>
              <wp:lineTo x="-193" y="21295"/>
              <wp:lineTo x="21600" y="21295"/>
              <wp:lineTo x="21600" y="0"/>
              <wp:lineTo x="-193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B – Impossible Places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7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47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