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6: MY CLIMATE - WHAT IS ARGENTINA’S CLIMATE LIKE?</w:t>
      </w:r>
    </w:p>
    <w:p>
      <w:pPr>
        <w:pStyle w:val="Heading2"/>
        <w:rPr>
          <w:szCs w:val="28"/>
        </w:rPr>
      </w:pPr>
      <w:r>
        <w:rPr/>
        <w:t>STUDENT ACTIVITY 1, 2 &amp;3</w:t>
      </w:r>
    </w:p>
    <w:p>
      <w:pPr>
        <w:pStyle w:val="Normal"/>
        <w:rPr/>
      </w:pPr>
      <w:r>
        <w:rPr/>
        <w:t xml:space="preserve">The climate of a place is affected by global and local influences. You can find out more about these in the section </w:t>
      </w:r>
      <w:hyperlink r:id="rId2">
        <w:r>
          <w:rPr>
            <w:rStyle w:val="InternetLink"/>
          </w:rPr>
          <w:t xml:space="preserve">‘What is climate?’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mix up climate and weather. Here’s a simple way to think about it: climate is what we expect at any given time of year (e.g. cold winters) and weather is what we get (e.g. rain)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e is the long term average of daily weather conditions allowing for seasonal variations and viewed on a regional scale. The climate of a place is often illustrated by using climate graphs showing temperature as a line graph and precipitation as columns throughout the year or by maps of summer and winter nor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Below are climate graphs for places in Argentina, the map shows their approximate location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6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4661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63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63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63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463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4495" cy="2463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Activity one</w:t>
      </w:r>
    </w:p>
    <w:p>
      <w:pPr>
        <w:pStyle w:val="Normal"/>
        <w:rPr/>
      </w:pPr>
      <w:r>
        <w:rPr/>
        <w:t xml:space="preserve">For each of the graph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at is the maximum and minimum temperature for the yea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at is the temperature range (the difference between the warmest and the coldest month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at is the total rainfal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ich is the wettest mon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ich is the driest mon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ich months have the most rainfall? What season is this?</w:t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ook at a topographical Atlas map of Argentina. Which of the factors affecting climate are responsible for the climate at each of the location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global circulation patterns influences affect Argentina’s climate, particularly in the areas near to the And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global circulation patterns affect Argentina’s climate particularly in the north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Activity three</w:t>
      </w:r>
    </w:p>
    <w:p>
      <w:pPr>
        <w:pStyle w:val="Normal"/>
        <w:rPr/>
      </w:pPr>
      <w:r>
        <w:rPr/>
        <w:t>Write a paragraph describing Argentina’s climate including the points you have noted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ACTIVITY</w:t>
      </w:r>
    </w:p>
    <w:p>
      <w:pPr>
        <w:pStyle w:val="Normal"/>
        <w:widowControl/>
        <w:bidi w:val="0"/>
        <w:spacing w:lineRule="auto" w:line="324" w:before="0" w:after="60"/>
        <w:rPr/>
      </w:pPr>
      <w:r>
        <w:rPr/>
        <w:t>Which of the climate graphs is most like the place where you live?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4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4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6: MY CLIMATE</w:t>
    </w:r>
    <w:r>
      <w:rPr>
        <w:b/>
        <w:lang w:val="en-US" w:eastAsia="en-US"/>
      </w:rPr>
      <w:t xml:space="preserve"> - WHAT IS ARGENTINA’S CLIMATE LIKE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b/>
        <w:bCs/>
        <w:lang w:val="en-US" w:eastAsia="en-US"/>
      </w:rPr>
      <w:instrText xml:space="preserve"> STYLEREF  "Heading 2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STUDENT ACTIVITY 1, 2 &amp;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4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climate4classrooms.org/module/module-1-what-climate-chan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4:00Z</dcterms:created>
  <dc:creator>The British Council</dc:creator>
  <dc:description/>
  <dc:language>en-US</dc:language>
  <cp:lastModifiedBy>EOLGUEST</cp:lastModifiedBy>
  <cp:lastPrinted>2010-10-19T10:40:00Z</cp:lastPrinted>
  <dcterms:modified xsi:type="dcterms:W3CDTF">2018-01-05T16:54:00Z</dcterms:modified>
  <cp:revision>2</cp:revision>
  <dc:subject/>
  <dc:title>MODULE 6: MY CLIMATE - WHAT IS THE UNITED KINGDOM’S CLIMATE LIKE</dc:title>
</cp:coreProperties>
</file>