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ctivity sheet: The 5 ‘W’s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213360</wp:posOffset>
                </wp:positionV>
                <wp:extent cx="1943100" cy="685800"/>
                <wp:effectExtent l="24765" t="79375" r="25400" b="800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hat is happening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pt;margin-top:16.75pt;width:152.95pt;height:53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hat is happening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6630</wp:posOffset>
                </wp:positionH>
                <wp:positionV relativeFrom="paragraph">
                  <wp:posOffset>1242060</wp:posOffset>
                </wp:positionV>
                <wp:extent cx="1943100" cy="685800"/>
                <wp:effectExtent l="24765" t="79375" r="25400" b="80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here is it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7pt;margin-top:97.75pt;width:152.95pt;height:53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here is it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8030</wp:posOffset>
                </wp:positionH>
                <wp:positionV relativeFrom="paragraph">
                  <wp:posOffset>5699760</wp:posOffset>
                </wp:positionV>
                <wp:extent cx="2400300" cy="685800"/>
                <wp:effectExtent l="24130" t="98425" r="24130" b="990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800"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hen do you think this picture was taken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8.95pt;margin-top:448.75pt;width:188.95pt;height:53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hen do you think this picture was taken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5814060</wp:posOffset>
                </wp:positionV>
                <wp:extent cx="1943100" cy="685800"/>
                <wp:effectExtent l="24765" t="79375" r="25400" b="800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ho is in the picture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1pt;margin-top:457.75pt;width:152.95pt;height:53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ho is in the picture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4835</wp:posOffset>
                </wp:positionH>
                <wp:positionV relativeFrom="paragraph">
                  <wp:posOffset>1470660</wp:posOffset>
                </wp:positionV>
                <wp:extent cx="1943100" cy="685800"/>
                <wp:effectExtent l="24765" t="79375" r="25400" b="800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6800"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en-GB" w:bidi="ar-SA"/>
                              </w:rPr>
                              <w:t>Why is it happening?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6pt;margin-top:115.75pt;width:152.95pt;height:53.9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auto"/>
                          <w:lang w:val="en-GB" w:bidi="ar-SA"/>
                        </w:rPr>
                        <w:t>Why is it happening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</wp:posOffset>
                </wp:positionH>
                <wp:positionV relativeFrom="paragraph">
                  <wp:posOffset>2375535</wp:posOffset>
                </wp:positionV>
                <wp:extent cx="4019550" cy="27622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Place your image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17.5pt;mso-wrap-distance-left:9.05pt;mso-wrap-distance-right:9.05pt;mso-wrap-distance-top:0pt;mso-wrap-distance-bottom:0pt;margin-top:187.05pt;mso-position-vertical-relative:text;margin-left:4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Place your imag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33:00Z</dcterms:created>
  <dc:creator>RinkuM</dc:creator>
  <dc:description/>
  <dc:language>en-US</dc:language>
  <cp:lastModifiedBy>Harpreet.Sanghera</cp:lastModifiedBy>
  <cp:lastPrinted>2004-04-22T16:03:00Z</cp:lastPrinted>
  <dcterms:modified xsi:type="dcterms:W3CDTF">2008-05-28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