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 ranking tab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51"/>
        <w:gridCol w:w="605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zar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 ranking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lanatio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odin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ak geolog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nsive rainfall event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ep mountain slop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se surface so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tonic move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/>
        <w:t>Explain your ranking system below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om the Field</w:t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-358140</wp:posOffset>
          </wp:positionV>
          <wp:extent cx="1046480" cy="7696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ving with Typhoons: Disaster Management in rural Taiw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0:00Z</dcterms:created>
  <dc:creator>David</dc:creator>
  <dc:description/>
  <dc:language>en-US</dc:language>
  <cp:lastModifiedBy>Claire Wheeler</cp:lastModifiedBy>
  <dcterms:modified xsi:type="dcterms:W3CDTF">2013-11-13T12:20:00Z</dcterms:modified>
  <cp:revision>2</cp:revision>
  <dc:subject/>
  <dc:title/>
</cp:coreProperties>
</file>