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Quality of Life</w:t>
      </w:r>
    </w:p>
    <w:p>
      <w:pPr>
        <w:pStyle w:val="Normal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Wealth is not just made up of money. It is how the wealth is used by an individual, community or nation that influences each person’s quality of life’.</w:t>
      </w:r>
    </w:p>
    <w:p>
      <w:pPr>
        <w:pStyle w:val="Normal"/>
        <w:rPr>
          <w:rFonts w:ascii="Arial" w:hAnsi="Arial" w:cs="Arial"/>
          <w:u w:val="single"/>
          <w:lang w:val="en-AU"/>
        </w:rPr>
      </w:pPr>
      <w:r>
        <w:rPr>
          <w:rFonts w:cs="Arial" w:ascii="Arial" w:hAnsi="Arial"/>
          <w:u w:val="single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A wealthy community will have things that many people can use.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They include good transport systems, safe and plentiful water supplies or recreation facilities.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Such benefits as these are available to all (or most) people in a community not just the rich.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>Although parts of them might be privately owned (for example, bus lines, football grounds or a water supply company) they usually have some form of community control.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Nations are made up of many different communities and individuals, and like them have services and facilities which are available to the nation’s citizens.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A high quality education system, a network of hospitals, and effective police systems to control crime, are all demonstrations of national wealth.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However, different nations, like individuals, choose to put their money to different uses. 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5715</wp:posOffset>
          </wp:positionV>
          <wp:extent cx="798195" cy="5988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5715</wp:posOffset>
          </wp:positionV>
          <wp:extent cx="912495" cy="683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56:00Z</dcterms:created>
  <dc:creator>Administrator</dc:creator>
  <dc:description/>
  <dc:language>en-US</dc:language>
  <cp:lastModifiedBy>Administrator</cp:lastModifiedBy>
  <dcterms:modified xsi:type="dcterms:W3CDTF">2007-08-28T12:45:00Z</dcterms:modified>
  <cp:revision>5</cp:revision>
  <dc:subject/>
  <dc:title>Quality of Life</dc:title>
</cp:coreProperties>
</file>