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267"/>
        <w:gridCol w:w="3281"/>
      </w:tblGrid>
      <w:tr>
        <w:trPr>
          <w:trHeight w:val="24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yword(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yword(s)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yword(s):</w:t>
            </w:r>
          </w:p>
        </w:tc>
      </w:tr>
      <w:tr>
        <w:trPr>
          <w:trHeight w:val="24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anic crust (A ) subducts under the continental crust (B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sure built up over many years until the plates began to slip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massive earthquake (magnitude 9 on the Richter Scale sent violent shockwaves up through the Indian Ocean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yword(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yword(s)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yword(s):</w:t>
            </w:r>
          </w:p>
        </w:tc>
      </w:tr>
      <w:tr>
        <w:trPr>
          <w:trHeight w:val="106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y travels away from the focus of the earthquak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waves were travelling at the same speed as an aircraft – around 570mp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lookers went closer to the shore as the tide appeared to be going out very quickl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Tsunami causes storyboard – </w:t>
      </w:r>
      <w:r>
        <w:rPr>
          <w:rFonts w:cs="Arial" w:ascii="Arial" w:hAnsi="Arial"/>
          <w:b/>
          <w:szCs w:val="24"/>
        </w:rPr>
        <w:t>graphic at the end for those who need a hint!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2184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343400" cy="2184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3400" cy="2184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2184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lang w:val="en-US"/>
        </w:rPr>
      </w:pPr>
      <w:r>
        <w:rPr/>
        <w:drawing>
          <wp:inline distT="0" distB="0" distL="0" distR="0">
            <wp:extent cx="4343400" cy="2184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8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50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18:45:00Z</dcterms:modified>
  <cp:revision>4</cp:revision>
  <dc:subject/>
  <dc:title>Heading</dc:title>
</cp:coreProperties>
</file>