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From slavery to emancipation</w:t>
        <w:tab/>
        <w:tab/>
        <w:tab/>
        <w:t xml:space="preserve">      Image Activity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3915</wp:posOffset>
            </wp:positionH>
            <wp:positionV relativeFrom="paragraph">
              <wp:posOffset>1490345</wp:posOffset>
            </wp:positionV>
            <wp:extent cx="3657600" cy="4781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78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be what you can see. Look at the background and the people.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o you think is the relationship between the people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o their clothes tell us about them?</w:t>
        <w:br/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many of them do you think are workers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do you think this photograph was taken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What title would you give this photograph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oes it tell us about the workers in Jamaica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o you think it doesn’t tell us about workers in Jamaica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you think this photograph was posed? Give your reasons.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you think this photograph is an important record? Why?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09:00Z</dcterms:created>
  <dc:creator>RinkuM</dc:creator>
  <dc:description/>
  <dc:language>en-US</dc:language>
  <cp:lastModifiedBy>RinkuM</cp:lastModifiedBy>
  <cp:lastPrinted>2004-04-22T16:03:00Z</cp:lastPrinted>
  <dcterms:modified xsi:type="dcterms:W3CDTF">2005-01-19T16:34:00Z</dcterms:modified>
  <cp:revision>3</cp:revision>
  <dc:subject/>
  <dc:title/>
</cp:coreProperties>
</file>