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 Narrow"/>
          <w:sz w:val="48"/>
          <w:szCs w:val="48"/>
        </w:rPr>
        <w:t xml:space="preserve"> </w:t>
      </w:r>
      <w:r>
        <w:rPr>
          <w:sz w:val="48"/>
          <w:szCs w:val="48"/>
        </w:rPr>
        <w:t>“</w:t>
      </w:r>
      <w:r>
        <w:rPr>
          <w:sz w:val="48"/>
          <w:szCs w:val="48"/>
        </w:rPr>
        <w:t xml:space="preserve">Road Race” field work activity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Risk Assessment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  <w:gridCol w:w="41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visi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arture tim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turn tim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tination + telephone numb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up Leader + mobile phone n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-school contact + telephone no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 Group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of pupil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le =                       Female =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pils with allergies / medical condition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ult/Pupil rati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ompanying adult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st Aider(s) + contact no(s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/No of coach co.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/No Coach Driver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k assessment completed b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Completed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sk</w:t>
      </w:r>
      <w:r>
        <w:rPr/>
        <w:t>: The likelihood of a hazard / an event occurring</w:t>
      </w:r>
    </w:p>
    <w:p>
      <w:pPr>
        <w:pStyle w:val="Normal"/>
        <w:rPr/>
      </w:pPr>
      <w:r>
        <w:rPr>
          <w:b/>
        </w:rPr>
        <w:t>L</w:t>
      </w:r>
      <w:r>
        <w:rPr/>
        <w:t xml:space="preserve"> = low, unlikely to occur, although possible. </w:t>
      </w:r>
    </w:p>
    <w:p>
      <w:pPr>
        <w:pStyle w:val="Normal"/>
        <w:rPr/>
      </w:pPr>
      <w:r>
        <w:rPr>
          <w:b/>
        </w:rPr>
        <w:t>M</w:t>
      </w:r>
      <w:r>
        <w:rPr/>
        <w:t xml:space="preserve"> = medium, could occur. </w:t>
      </w:r>
    </w:p>
    <w:p>
      <w:pPr>
        <w:pStyle w:val="Normal"/>
        <w:rPr/>
      </w:pPr>
      <w:r>
        <w:rPr>
          <w:b/>
        </w:rPr>
        <w:t>H</w:t>
      </w:r>
      <w:r>
        <w:rPr/>
        <w:t xml:space="preserve"> = expected risk, likely to cause harm if adequate precautions not t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sequence</w:t>
      </w:r>
      <w:r>
        <w:rPr/>
        <w:t>: The potential effect of the occurrence if it did happen</w:t>
      </w:r>
    </w:p>
    <w:p>
      <w:pPr>
        <w:pStyle w:val="Normal"/>
        <w:rPr/>
      </w:pPr>
      <w:r>
        <w:rPr>
          <w:b/>
        </w:rPr>
        <w:t xml:space="preserve">L </w:t>
      </w:r>
      <w:r>
        <w:rPr/>
        <w:t>= Minor effect / injury</w:t>
      </w:r>
    </w:p>
    <w:p>
      <w:pPr>
        <w:pStyle w:val="Normal"/>
        <w:rPr/>
      </w:pPr>
      <w:r>
        <w:rPr>
          <w:b/>
        </w:rPr>
        <w:t xml:space="preserve">M </w:t>
      </w:r>
      <w:r>
        <w:rPr/>
        <w:t>= External help required. Effect / injury might prevent the participant continuing with activity</w:t>
      </w:r>
    </w:p>
    <w:p>
      <w:pPr>
        <w:pStyle w:val="Normal"/>
        <w:rPr/>
      </w:pPr>
      <w:r>
        <w:rPr>
          <w:b/>
        </w:rPr>
        <w:t xml:space="preserve">H </w:t>
      </w:r>
      <w:r>
        <w:rPr/>
        <w:t>= Serious effect / injury requiring emergency response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574"/>
        <w:gridCol w:w="2052"/>
        <w:gridCol w:w="9117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zard/ev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sk leve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equence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ol measures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s – walking along road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tivity brief guides students towards avoiding busy roads – teachers to check rout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oup leaders to brief students about correct road safety procedures and appropriate behaviour prior to leaving schoo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tudents should walk in single file where there is no pavemen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ff stationed at “high risk” points to supervise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s – crossing road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oup leaders to brief students about safe road crossing procedures and appropriate behaviour prior to leaving schoo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should cross sensibly in an appropriate place as a grou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ff stationed at “high risk” points to supervise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ps, trips and fall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itable footwear should be worn for the terrain and conditions – staff to check prior to departu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ief students prior to departure about uneven surfaces and sensible behaviou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should be made aware what to do if they fall, and have a staff contact numb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taff should be made aware of procedures in case of an injury, e.g. first aider, contacting school and arranging for removal of the student 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te supervision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Staff to have lists of names and maps showing group rou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szCs w:val="22"/>
              </w:rPr>
              <w:t>Students should be in groups of 3 or more at all tim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szCs w:val="22"/>
              </w:rPr>
              <w:t>Students should be clear on their route and know the checkpoints along their rou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All students to have emergency staff mobile numbers 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tudents should be briefed prior to leaving school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instructed not to approach animals and act sensibly and non-provocatively around them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people – attention from strangers, theft/muggi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briefed on behaviour prior to leav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to make a teacher aware of any inappropriate/unwanted attention from stranger(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advised not to carry valuable items and especially not on display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getting lost/separated from group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in groups of no less than 3 at all times, and instructed to stay together and keep check on themselv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gular check points and head counts conducted by staff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ff carry full lists of group memb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given clear instructions about meeting times and locations, and contacting staff if they have any problems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– sun exposu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should be made aware of the risks of excess exposure to the su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to wear suitable clothing, hats and sun screen – to be checked by staff prior to departu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to carry plenty of water. Staff to check and have spar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oor, sheltered location to be identified in case of need aris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companying staff to monitor students for signs of sun-burn, dehydration, heat stroke or exhaustion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– cold and/or we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Students to wear appropriate warm and waterproof clothing. Staff to check prior to depart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Conditions should be assessed to determine whether fieldwork goes ahea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Indoor location identified for shelter if requir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Accompanying staff to pay close attention to students to identify signs of hypothermia or exposure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briefed about safety and sensible behaviour when close to wat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should not stray from the route or get too close to rivers/lak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tudents told not to climb on bridges 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gies and medical condition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l staff to be aware of any students with allergies / medical conditions and what to do in case of an incid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should be monitored at checkpoints and have staff emergency contact numbers in case they have a probl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mergency contacts held for all studen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7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4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26:00Z</dcterms:created>
  <dc:creator>Ian Bell</dc:creator>
  <dc:description/>
  <dc:language>en-US</dc:language>
  <cp:lastModifiedBy>EOLGUEST</cp:lastModifiedBy>
  <dcterms:modified xsi:type="dcterms:W3CDTF">2018-01-09T12:26:00Z</dcterms:modified>
  <cp:revision>2</cp:revision>
  <dc:subject/>
  <dc:title>“Stars in your lives” field work activity</dc:title>
</cp:coreProperties>
</file>