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cals Questionnair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ocation</w:t>
        <w:tab/>
        <w:tab/>
        <w:tab/>
        <w:tab/>
        <w:tab/>
        <w:tab/>
        <w:tab/>
        <w:tab/>
        <w:t>Age Group</w:t>
      </w:r>
    </w:p>
    <w:p>
      <w:pPr>
        <w:pStyle w:val="Normal"/>
        <w:rPr/>
      </w:pPr>
      <w:r>
        <w:rPr>
          <w:rFonts w:cs="Trebuchet MS" w:ascii="Trebuchet MS" w:hAnsi="Trebuchet MS"/>
        </w:rPr>
        <w:t>Date</w:t>
        <w:tab/>
        <w:tab/>
        <w:tab/>
        <w:tab/>
        <w:tab/>
        <w:tab/>
        <w:tab/>
        <w:tab/>
        <w:tab/>
        <w:t>Younger than 18</w:t>
        <w:tab/>
        <w:tab/>
        <w:tab/>
        <w:tab/>
        <w:tab/>
        <w:tab/>
        <w:tab/>
        <w:tab/>
        <w:tab/>
        <w:tab/>
        <w:tab/>
        <w:t>31-45 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</w:t>
        <w:tab/>
        <w:tab/>
        <w:tab/>
        <w:tab/>
        <w:tab/>
        <w:tab/>
        <w:tab/>
        <w:tab/>
        <w:tab/>
        <w:t>19 – 30 years</w:t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6 p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How long have you lived in Swanag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ss than 5 years</w:t>
        <w:tab/>
        <w:tab/>
        <w:t>5 – 10 years</w:t>
        <w:tab/>
        <w:t>10 – 20 years</w:t>
        <w:tab/>
        <w:t>20 years or mo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How would you rate the impact of tourism on the follow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ositive</w:t>
        <w:tab/>
        <w:tab/>
        <w:tab/>
        <w:t>no impact</w:t>
        <w:tab/>
        <w:tab/>
        <w:t>negative</w:t>
        <w:tab/>
        <w:tab/>
        <w:t>no opin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ffic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ron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p Cho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p Pri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using pri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using availability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Do you work locally? Is your job effected by seasonality of touris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Is income generated from tourism of benefit to you personall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What one of these best summarises your opinion of attractiveness of this are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Very pleasant / very attractive = 5</w:t>
        <w:tab/>
        <w:tab/>
        <w:t>Not very pleasant =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leasant / quite attractive  = 4</w:t>
        <w:tab/>
        <w:tab/>
        <w:tab/>
        <w:t>Unpleasant / unattractive = 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Acceptable / reasonable =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Are there any aspects that spoil the are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7) What would you like to see improve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8) Do you have any other comments about the area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2:00Z</dcterms:created>
  <dc:creator>emma.bell</dc:creator>
  <dc:description/>
  <dc:language>en-US</dc:language>
  <cp:lastModifiedBy>EOLGUEST</cp:lastModifiedBy>
  <dcterms:modified xsi:type="dcterms:W3CDTF">2018-01-15T10:52:00Z</dcterms:modified>
  <cp:revision>2</cp:revision>
  <dc:subject/>
  <dc:title>Locals Questionnaire</dc:title>
</cp:coreProperties>
</file>