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Name: ______________________________________</w:t>
        <w:tab/>
        <w:tab/>
        <w:t>Target Level:________</w:t>
        <w:tab/>
        <w:tab/>
        <w:t>Date: __________________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eacher: ____________________________________________</w:t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Type of Study: </w:t>
            </w:r>
            <w:r>
              <w:rPr>
                <w:rFonts w:cs="Arial" w:ascii="Comic Sans MS" w:hAnsi="Comic Sans MS"/>
                <w:sz w:val="22"/>
                <w:szCs w:val="22"/>
              </w:rPr>
              <w:t>place, issue, problem-based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22"/>
                <w:szCs w:val="22"/>
              </w:rPr>
              <w:t>: To show aspects of changing geography, current issues, and place in the World today.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22"/>
                <w:szCs w:val="22"/>
              </w:rPr>
              <w:t>physical geography, environmental processes, natural landscapes, human geography, human processes, Built and managed landscapes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Key Conce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vel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vel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vel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vel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Level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xceptional Performance</w:t>
            </w:r>
          </w:p>
        </w:tc>
      </w:tr>
      <w:tr>
        <w:trPr>
          <w:trHeight w:val="9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ographical imagin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about Gloucester in the U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creasing dept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knowledge about Gloucester in the U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Gloucester in the U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Gloucester and the UK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World Geography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and built things of Gloucester are like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ay what the physical and human characteristics of Gloucester are like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characteristics of Gloucester.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and human characteristics of Gloucester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254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 in the characteristics of Gloucester over tim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change in the characteristics of Gloucester over time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ca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ocal - Gloucest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tional - UK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eking links between scale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cales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cal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tailed knowledge of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ca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91"/>
        <w:gridCol w:w="2191"/>
        <w:gridCol w:w="2191"/>
        <w:gridCol w:w="2191"/>
        <w:gridCol w:w="2191"/>
        <w:gridCol w:w="2191"/>
      </w:tblGrid>
      <w:tr>
        <w:trPr>
          <w:trHeight w:val="6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people can both improve and damage the environment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human activities cause environments to change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flicting demands on the environment may arise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people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fferent approaches to developing places and environment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cause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equenc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environmental chang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sses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 relative merits of different ways of tackling environmental issu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jus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views about these different approaches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increased rainfall and building on flood plains can lead to flooding in Glouceste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Gloucester –river processes, rainfall, industrial location, and residential building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 in Gloucester – rainfall, river discharge, location and the built environment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the location, weather, rivers, and the built environmen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in Gloucester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the location, weather, rivers, and the built environmen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in Gloucester.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ange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give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how flooding affects the lives and activities of people living in Gloucester.</w:t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planning developments to avoid flooding help change places and environments.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between physical and human processes help change places and environments. </w:t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human actions, including your own, may have unintended environmental consequences and that change sometimes leads to conflic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Key Process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eographical enquiry: </w:t>
            </w:r>
            <w:r>
              <w:rPr>
                <w:rFonts w:cs="Arial" w:ascii="Comic Sans MS" w:hAnsi="Comic Sans MS"/>
                <w:sz w:val="16"/>
                <w:szCs w:val="16"/>
              </w:rPr>
              <w:t>Closely structured, open-ended</w:t>
            </w:r>
          </w:p>
        </w:tc>
      </w:tr>
      <w:tr>
        <w:trPr/>
        <w:tc>
          <w:tcPr>
            <w:tcW w:w="15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>Use of atlas, maps, photographs, data and ICT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ducing maps and plans at different scales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 and produce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them investigat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laces and environment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them investigate places and environment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of presenting information to help them investigate places and environment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present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plausibl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 to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ist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ith the evidenc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(a sketch map drawn to scale) and in writing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ing your guidance sheet carefully and covering all that you need t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rawing more accurate sketch maps to scale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cluding your workings out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ork carefully with an introduction, middle section and conclusion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riting carefully by using writing frames and using more geographical vocabulary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more detail to your description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your explanations by adding more detail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how human and physical processes are linked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a wider range of sources and consider how biased they are.</w:t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sectPr>
      <w:type w:val="continuous"/>
      <w:pgSz w:orient="landscape" w:w="16838" w:h="11906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49285</wp:posOffset>
          </wp:positionH>
          <wp:positionV relativeFrom="paragraph">
            <wp:posOffset>-60325</wp:posOffset>
          </wp:positionV>
          <wp:extent cx="1125855" cy="52197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3210</wp:posOffset>
          </wp:positionH>
          <wp:positionV relativeFrom="paragraph">
            <wp:posOffset>-133350</wp:posOffset>
          </wp:positionV>
          <wp:extent cx="899795" cy="6381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375775</wp:posOffset>
          </wp:positionH>
          <wp:positionV relativeFrom="paragraph">
            <wp:posOffset>-360045</wp:posOffset>
          </wp:positionV>
          <wp:extent cx="593725" cy="582295"/>
          <wp:effectExtent l="0" t="0" r="0" b="0"/>
          <wp:wrapSquare wrapText="bothSides"/>
          <wp:docPr id="2" name="Picture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Levelling Grid for Risky World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63550</wp:posOffset>
          </wp:positionH>
          <wp:positionV relativeFrom="paragraph">
            <wp:posOffset>-406400</wp:posOffset>
          </wp:positionV>
          <wp:extent cx="895350" cy="63881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5:00Z</dcterms:created>
  <dc:creator>Juliet</dc:creator>
  <dc:description/>
  <dc:language>en-US</dc:language>
  <cp:lastModifiedBy>JonathanW</cp:lastModifiedBy>
  <cp:lastPrinted>2008-03-02T12:18:00Z</cp:lastPrinted>
  <dcterms:modified xsi:type="dcterms:W3CDTF">2008-03-13T11:05:00Z</dcterms:modified>
  <cp:revision>2</cp:revision>
  <dc:subject/>
  <dc:title>Key Concepts</dc:title>
</cp:coreProperties>
</file>