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2">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India – Pictures of the past</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India – Pictures of the past</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93345</wp:posOffset>
                </wp:positionV>
                <wp:extent cx="4770120" cy="1404620"/>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2"/>
                              <w:gridCol w:w="1233"/>
                              <w:gridCol w:w="5584"/>
                              <w:gridCol w:w="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Mumbai Harbou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umbai skyline has developed rapidly over the past years, many new and expensive buildings have been constructed and now house international companies. Mumbai is one of India's most developed cities and is known as the country's finance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7.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2"/>
                        <w:gridCol w:w="1233"/>
                        <w:gridCol w:w="5584"/>
                        <w:gridCol w:w="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Mumbai Harbou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umbai skyline has developed rapidly over the past years, many new and expensive buildings have been constructed and now house international companies. Mumbai is one of India's most developed cities and is known as the country's finance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68580</wp:posOffset>
                </wp:positionV>
                <wp:extent cx="4770120" cy="1404620"/>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65"/>
                              <w:gridCol w:w="1233"/>
                              <w:gridCol w:w="5591"/>
                              <w:gridCol w:w="2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Tea Estates of Keral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dia is world renowned for the production of many types of tea. The climatic conditions in many southern parts of the country are suited to growing this crop and a range of other spices. Many of the plantations that produce these crops, sell their products in markets oversea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5.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65"/>
                        <w:gridCol w:w="1233"/>
                        <w:gridCol w:w="5591"/>
                        <w:gridCol w:w="2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Tea Estates of Keral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dia is world renowned for the production of many types of tea. The climatic conditions in many southern parts of the country are suited to growing this crop and a range of other spices. Many of the plantations that produce these crops, sell their products in markets oversea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9685</wp:posOffset>
                </wp:positionV>
                <wp:extent cx="4770120" cy="1233805"/>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94"/>
                              <w:gridCol w:w="1233"/>
                              <w:gridCol w:w="5562"/>
                              <w:gridCol w:w="2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Periyar National Pa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eriyar National Park is found in the south Indian state of Kerala and is home to many different species of animal. The park is a tiger reserve and provides a safe and protected environment for this endangered spec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1.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2"/>
                        <w:gridCol w:w="2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Periyar National Pa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eriyar National Park is found in the south Indian state of Kerala and is home to many different species of animal. The park is a tiger reserve and provides a safe and protected environment for this endangered spec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03"/>
        <w:gridCol w:w="1233"/>
        <w:gridCol w:w="5553"/>
        <w:gridCol w:w="2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The Taj Maha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Taj Mahal is located in Agra in northern India and was built by Emperor Shah Jahan as a tribute to his wife Mumtaz Mahal. Today the Taj Mahal is a World Heritage Site and is visited by tourists from all over the worl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32385</wp:posOffset>
                </wp:positionV>
                <wp:extent cx="4770120" cy="1233805"/>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1"/>
                              <w:gridCol w:w="1233"/>
                              <w:gridCol w:w="5525"/>
                              <w:gridCol w:w="2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The Golden Templ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Golden Temple is located in Amritsar in the state of Punjab in India. It is an important place of worship for Sikhs from all over the world and is one of the oldest Gurdwaras in Indi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2.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1"/>
                        <w:gridCol w:w="1233"/>
                        <w:gridCol w:w="5525"/>
                        <w:gridCol w:w="2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The Golden Templ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Golden Temple is located in Amritsar in the state of Punjab in India. It is an important place of worship for Sikhs from all over the world and is one of the oldest Gurdwaras in Indi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60"/>
        <w:gridCol w:w="1233"/>
        <w:gridCol w:w="5596"/>
        <w:gridCol w:w="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Brigade Road in Bangalo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erg Boethling &amp; Still Pictur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angalore is found within the state of Karnataka in southern India and is nicknamed the 'silicon city of India' because of the number of computer and information technology companies there. There are many modern shops and restaurants in the city as can be seen from the image abov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vanish/>
        </w:rPr>
      </w:pPr>
      <w:r>
        <w:rPr>
          <w:vanish/>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45720</wp:posOffset>
                </wp:positionV>
                <wp:extent cx="4770120" cy="1404620"/>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1"/>
                              <w:gridCol w:w="1233"/>
                              <w:gridCol w:w="5605"/>
                              <w:gridCol w:w="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A rural scene from the Punja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villagers in India use animal waste as a fuel source. The waste is moulded into flat circular discs which can be seen in the image above, and are burned in traditional ovens when meals are being prepared. The waste is entirely free and is less damaging to the environment than burning coal or woo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1"/>
                        <w:gridCol w:w="1233"/>
                        <w:gridCol w:w="5605"/>
                        <w:gridCol w:w="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A rural scene from the Punja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villagers in India use animal waste as a fuel source. The waste is moulded into flat circular discs which can be seen in the image above, and are burned in traditional ovens when meals are being prepared. The waste is entirely free and is less damaging to the environment than burning coal or woo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11125</wp:posOffset>
                </wp:positionV>
                <wp:extent cx="4770755" cy="1056640"/>
                <wp:effectExtent l="0" t="0" r="0" b="0"/>
                <wp:wrapSquare wrapText="bothSides"/>
                <wp:docPr id="10" name="Frame7"/>
                <a:graphic xmlns:a="http://schemas.openxmlformats.org/drawingml/2006/main">
                  <a:graphicData uri="http://schemas.microsoft.com/office/word/2010/wordprocessingShape">
                    <wps:wsp>
                      <wps:cNvSpPr txBox="1"/>
                      <wps:spPr>
                        <a:xfrm>
                          <a:off x="0" y="0"/>
                          <a:ext cx="4770755" cy="105664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8. A traditional farm of the Punjab</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 Sangher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ny farmers in the Punjab grow crops and also keep farm animals. Products from the farm such as fruit, vegetables and milk are consumed by the farmer's family and the rest of the harvest is sold. </w:t>
                                  </w:r>
                                </w:p>
                              </w:tc>
                            </w:tr>
                          </w:tbl>
                        </w:txbxContent>
                      </wps:txbx>
                      <wps:bodyPr anchor="t" lIns="0" tIns="0" rIns="0" bIns="0">
                        <a:noAutofit/>
                      </wps:bodyPr>
                    </wps:wsp>
                  </a:graphicData>
                </a:graphic>
              </wp:anchor>
            </w:drawing>
          </mc:Choice>
          <mc:Fallback>
            <w:pict>
              <v:rect fillcolor="#FFFFFF" style="position:absolute;rotation:-0;width:375.65pt;height:83.2pt;mso-wrap-distance-left:0pt;mso-wrap-distance-right:9pt;mso-wrap-distance-top:0pt;mso-wrap-distance-bottom:0pt;margin-top:8.75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8. A traditional farm of the Punjab</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 Sangher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ny farmers in the Punjab grow crops and also keep farm animals. Products from the farm such as fruit, vegetables and milk are consumed by the farmer's family and the rest of the harvest is sold. </w:t>
                            </w:r>
                          </w:p>
                        </w:tc>
                      </w:tr>
                    </w:tbl>
                  </w:txbxContent>
                </v:textbox>
                <w10:wrap type="square"/>
              </v:rect>
            </w:pict>
          </mc:Fallback>
        </mc:AlternateContent>
      </w:r>
    </w:p>
    <w:p>
      <w:pPr>
        <w:pStyle w:val="Normal"/>
        <w:rPr>
          <w:rFonts w:ascii="Calibri" w:hAnsi="Calibri" w:cs="Calibri"/>
          <w:i/>
          <w:i/>
          <w:vanish/>
          <w:lang w:val="en-US"/>
        </w:rPr>
      </w:pPr>
      <w:r>
        <w:rPr>
          <w:rFonts w:cs="Calibri" w:ascii="Calibri" w:hAnsi="Calibri"/>
          <w:i/>
          <w:vanish/>
          <w:lang w:val="en-US"/>
        </w:rPr>
      </w:r>
    </w:p>
    <w:p>
      <w:pPr>
        <w:pStyle w:val="Normal"/>
        <w:rPr>
          <w:rFonts w:ascii="Calibri" w:hAnsi="Calibri" w:cs="Calibri"/>
          <w:i/>
          <w:i/>
          <w:vanish/>
          <w:lang w:val="en-US"/>
        </w:rPr>
      </w:pPr>
      <w:r>
        <w:rPr>
          <w:rFonts w:cs="Calibri" w:ascii="Calibri" w:hAnsi="Calibri"/>
          <w:i/>
          <w:vanish/>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34290</wp:posOffset>
                </wp:positionV>
                <wp:extent cx="4770120" cy="1575435"/>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0"/>
                              <w:gridCol w:w="1233"/>
                              <w:gridCol w:w="5616"/>
                              <w:gridCol w:w="2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Sugar cane plant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ugar cane is one of the most important crops produced in the Punjab region. In this image farm workers are sewing sugar cane in the fields, when the crop has ripened it will be harvested and sent to a refinery to turn into sugar. The growing of sugar cane in the Punjab helps to make India one of the world's largest producers of sugar cane in the worl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2.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0"/>
                        <w:gridCol w:w="1233"/>
                        <w:gridCol w:w="5616"/>
                        <w:gridCol w:w="2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Sugar cane plant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anghe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ugar cane is one of the most important crops produced in the Punjab region. In this image farm workers are sewing sugar cane in the fields, when the crop has ripened it will be harvested and sent to a refinery to turn into sugar. The growing of sugar cane in the Punjab helps to make India one of the world's largest producers of sugar cane in the worl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107315</wp:posOffset>
                </wp:positionV>
                <wp:extent cx="4770120" cy="157543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9"/>
                              <w:gridCol w:w="1233"/>
                              <w:gridCol w:w="5607"/>
                              <w:gridCol w:w="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Bangalore shopping cent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erg Boethling &amp; Still Pictur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angalore in southern India is known as the computer capital of India because of the number of computer technology companies with offices in the city. The city is developing very quickly and many modern shopping centres have been built to cater for the wealthy people who work for the large computer compan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8.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9"/>
                        <w:gridCol w:w="1233"/>
                        <w:gridCol w:w="5607"/>
                        <w:gridCol w:w="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Bangalore shopping cent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erg Boethling &amp; Still Pictur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angalore in southern India is known as the computer capital of India because of the number of computer technology companies with offices in the city. The city is developing very quickly and many modern shopping centres have been built to cater for the wealthy people who work for the large computer compan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86360</wp:posOffset>
                </wp:positionV>
                <wp:extent cx="4770120" cy="1746250"/>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The Indian Rail Netwo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dia has an extensive rail network covering the whole of the country. Many parts of the rail, postal and telegraph networks were mapped and developed when India was a part of the British Empire. India eventually became an independent country in 1947, but many elements of the rail, postal and telegraph systems can be traced back to the period of British ru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6.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The Indian Rail Netwo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dia has an extensive rail network covering the whole of the country. Many parts of the rail, postal and telegraph networks were mapped and developed when India was a part of the British Empire. India eventually became an independent country in 1947, but many elements of the rail, postal and telegraph systems can be traced back to the period of British ru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92075</wp:posOffset>
                </wp:positionV>
                <wp:extent cx="4770120" cy="123380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02"/>
                              <w:gridCol w:w="1233"/>
                              <w:gridCol w:w="5554"/>
                              <w:gridCol w:w="2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A Punjab mark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Punjab region is often called the 'bread-basket' of India because of the quantity and variety of foods that are grown there. In this image of a night market you can see a variety of fruits and vegetables of the reg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7.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02"/>
                        <w:gridCol w:w="1233"/>
                        <w:gridCol w:w="5554"/>
                        <w:gridCol w:w="2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A Punjab mark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Punjab region is often called the 'bread-basket' of India because of the quantity and variety of foods that are grown there. In this image of a night market you can see a variety of fruits and vegetables of the reg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68580</wp:posOffset>
                </wp:positionV>
                <wp:extent cx="4770120" cy="1062990"/>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1"/>
                              <w:gridCol w:w="1233"/>
                              <w:gridCol w:w="5515"/>
                              <w:gridCol w:w="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A Punjabi Street Sce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Punjabi people visit larger cities to buy items that may not be available in villages. Notice the shop stalls lining the street and the people travelling in traditional rickshaw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5.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1"/>
                        <w:gridCol w:w="1233"/>
                        <w:gridCol w:w="5515"/>
                        <w:gridCol w:w="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A Punjabi Street Sce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 Grewa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Punjabi people visit larger cities to buy items that may not be available in villages. Notice the shop stalls lining the street and the people travelling in traditional rickshaw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78740</wp:posOffset>
                </wp:positionV>
                <wp:extent cx="4770120" cy="89217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71"/>
                              <w:gridCol w:w="1233"/>
                              <w:gridCol w:w="5385"/>
                              <w:gridCol w:w="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1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A buffalo cart and street scene in Punja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E Vern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 this image a farmer in the Punjab region of northern India transports his crop on a traditional buffalo car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6.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71"/>
                        <w:gridCol w:w="1233"/>
                        <w:gridCol w:w="5385"/>
                        <w:gridCol w:w="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1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A buffalo cart and street scene in Punja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E Vern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n this image a farmer in the Punjab region of northern India transports his crop on a traditional buffalo car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14300</wp:posOffset>
                </wp:positionV>
                <wp:extent cx="4770120" cy="1404620"/>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4"/>
                              <w:gridCol w:w="1233"/>
                              <w:gridCol w:w="5582"/>
                              <w:gridCol w:w="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The Old Wel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 - 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efore the building of canals and the development of irrigation projects, some parts of the Punjab were dry and difficult to farm. Many farmers used traditional methods of irrigation to water their crops, such as well irrigation shown in the image abov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4"/>
                        <w:gridCol w:w="1233"/>
                        <w:gridCol w:w="5582"/>
                        <w:gridCol w:w="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The Old Wel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 - 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efore the building of canals and the development of irrigation projects, some parts of the Punjab were dry and difficult to farm. Many farmers used traditional methods of irrigation to water their crops, such as well irrigation shown in the image abov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95885</wp:posOffset>
                </wp:positionV>
                <wp:extent cx="4770120" cy="1575435"/>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8"/>
                              <w:gridCol w:w="1233"/>
                              <w:gridCol w:w="5598"/>
                              <w:gridCol w:w="2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Irrigation in the Central Provinc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K S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During the time of British rule in India many canals and irrigation projects were developed in the Punjab. These projects helped to make parts of the Punjab more fertile, so that they could be used for agriculture. The image above shows a farmer watering his crops using water from a local rive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7.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8"/>
                        <w:gridCol w:w="1233"/>
                        <w:gridCol w:w="5598"/>
                        <w:gridCol w:w="2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Irrigation in the Central Provinc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K S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During the time of British rule in India many canals and irrigation projects were developed in the Punjab. These projects helped to make parts of the Punjab more fertile, so that they could be used for agriculture. The image above shows a farmer watering his crops using water from a local rive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41"/>
        <w:gridCol w:w="1233"/>
        <w:gridCol w:w="5615"/>
        <w:gridCol w:w="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Turnip gathering in Lahore - Punja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P E Vern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The Punjab is often called the 'granary' of the Punjab because of the quantity of food it produces. Many of the people living in the Punjab are involved in farming and help to make the region one of the most productive areas in both India and Pakistan. the Punjab has a long history of farming, as can be seen from this image which dates from 1926.</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6985</wp:posOffset>
                </wp:positionV>
                <wp:extent cx="4770120" cy="123380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86"/>
                              <w:gridCol w:w="1233"/>
                              <w:gridCol w:w="5570"/>
                              <w:gridCol w:w="2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The Indian Empire and Surrounding Countri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Gazetteer Atlas of Indi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map of India dating from 1931 shows India when it was under the rule of the British and a part of the British Empire. India became an independent country in 1947 and the 2 separate countries of India and Pakistan were create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0.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86"/>
                        <w:gridCol w:w="1233"/>
                        <w:gridCol w:w="5570"/>
                        <w:gridCol w:w="2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The Indian Empire and Surrounding Countri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Gazetteer Atlas of Indi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map of India dating from 1931 shows India when it was under the rule of the British and a part of the British Empire. India became an independent country in 1947 and the 2 separate countries of India and Pakistan were create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38100</wp:posOffset>
                </wp:positionV>
                <wp:extent cx="4770120" cy="1404620"/>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4"/>
                              <w:gridCol w:w="1233"/>
                              <w:gridCol w:w="5602"/>
                              <w:gridCol w:w="2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Kojhak Railway Tunnel - Baluchistan - Pakist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6 - 189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C Yat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British invested heavily in the Punjab. They developed roads, rail links and the postal and telegraph systems. These developments linked the markets of the Punjab together and lead to the region eventually being called the 'bread-basket' of India due to the quantity of food it produce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4"/>
                        <w:gridCol w:w="1233"/>
                        <w:gridCol w:w="5602"/>
                        <w:gridCol w:w="2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Kojhak Railway Tunnel - Baluchistan - Pakist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6 - 189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C Yat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British invested heavily in the Punjab. They developed roads, rail links and the postal and telegraph systems. These developments linked the markets of the Punjab together and lead to the region eventually being called the 'bread-basket' of India due to the quantity of food it produce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48"/>
        <w:gridCol w:w="1233"/>
        <w:gridCol w:w="5608"/>
        <w:gridCol w:w="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Officers and NCO's of Number One Company - Pakist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7 - 189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of the men featured in this photograph are Sikhs. Although the Sikhs were a minority community in India at this time, they featured heavily in the Indian Army. Most of the Sikhs in the Indian Army were Jat Sikhs who were traditionally farmers but had joined the army due to the unreliable income from farm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26670</wp:posOffset>
                </wp:positionV>
                <wp:extent cx="4770120" cy="1404620"/>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83"/>
                              <w:gridCol w:w="1233"/>
                              <w:gridCol w:w="5573"/>
                              <w:gridCol w:w="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UK Punjab Heritage Association War Vetera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GS-IB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en in the photograph are Punjabi war veterans. They fought alongside allied troops during many battles including the Second World War and then witnessed the partition of India in 1947. These men now live in the UK with their famil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2.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83"/>
                        <w:gridCol w:w="1233"/>
                        <w:gridCol w:w="5573"/>
                        <w:gridCol w:w="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UK Punjab Heritage Association War Vetera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GS-IB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en in the photograph are Punjabi war veterans. They fought alongside allied troops during many battles including the Second World War and then witnessed the partition of India in 1947. These men now live in the UK with their famil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92075</wp:posOffset>
                </wp:positionV>
                <wp:extent cx="4770120" cy="1062990"/>
                <wp:effectExtent l="0" t="0" r="0" b="0"/>
                <wp:wrapSquare wrapText="bothSides"/>
                <wp:docPr id="22" name="Frame19"/>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9"/>
                              <w:gridCol w:w="1233"/>
                              <w:gridCol w:w="5517"/>
                              <w:gridCol w:w="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latform Fruit Vendor - Laho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a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was taken in Lahore in Pakistan and shows a stall holder selling fruit on a train platform, a sight that can still be seen today in many Indian and Pakistani cit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7.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9"/>
                        <w:gridCol w:w="1233"/>
                        <w:gridCol w:w="5517"/>
                        <w:gridCol w:w="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latform Fruit Vendor - Laho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a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was taken in Lahore in Pakistan and shows a stall holder selling fruit on a train platform, a sight that can still be seen today in many Indian and Pakistani cit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117475</wp:posOffset>
                </wp:positionV>
                <wp:extent cx="4770120" cy="1404620"/>
                <wp:effectExtent l="0" t="0" r="0" b="0"/>
                <wp:wrapSquare wrapText="bothSides"/>
                <wp:docPr id="23" name="Frame20"/>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9"/>
                              <w:gridCol w:w="1233"/>
                              <w:gridCol w:w="5577"/>
                              <w:gridCol w:w="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Gandhi Saturday in Karachi - Sind - Pakist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 Oliv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image shows supporters of Mahatma Gandhi demonstrating in the streets of Karachi in the Sind region of Pakistan. Demonstrations for independence occurred for many years until independence was eventually achieved in 1947.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9.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9"/>
                        <w:gridCol w:w="1233"/>
                        <w:gridCol w:w="5577"/>
                        <w:gridCol w:w="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Gandhi Saturday in Karachi - Sind - Pakist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 Oliv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image shows supporters of Mahatma Gandhi demonstrating in the streets of Karachi in the Sind region of Pakistan. Demonstrations for independence occurred for many years until independence was eventually achieved in 1947.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59"/>
        <w:gridCol w:w="1233"/>
        <w:gridCol w:w="5597"/>
        <w:gridCol w:w="2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Punjab, Punjab States and Delhi Map</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urvey of Indi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shows the extent of the Punjab in 1933. The territory was partitioned in 1947 and is now found across Pakistan and India. The proportion of the Punjab on the Indian side of the border between India and Pakistan was later divided into 3 states: Punjab, Haryana and Himachal Prades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2:00Z</dcterms:created>
  <dc:creator>Staff</dc:creator>
  <dc:description/>
  <dc:language>en-US</dc:language>
  <cp:lastModifiedBy>Claire Wheeler</cp:lastModifiedBy>
  <cp:lastPrinted>2004-07-08T15:42:00Z</cp:lastPrinted>
  <dcterms:modified xsi:type="dcterms:W3CDTF">2012-08-16T13:02:00Z</dcterms:modified>
  <cp:revision>6</cp:revision>
  <dc:subject/>
  <dc:title/>
</cp:coreProperties>
</file>