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/>
        <w:t>Feeding frenzy: a food miles debate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870"/>
        <w:gridCol w:w="4769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y British!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eign food is best!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eeding frenz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eeding frenz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41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6:41:00Z</dcterms:modified>
  <cp:revision>2</cp:revision>
  <dc:subject/>
  <dc:title>Heading</dc:title>
</cp:coreProperties>
</file>