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lan for Adventure Booklet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46"/>
        <w:gridCol w:w="46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start also on lesson 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up assessment – gather sheets and understand what is need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my adventure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a location to write about for this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ind out where to get my informatio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gathered all the sheets I need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understand what I need to do for this assess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decided on my adventure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decided on my loc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 have found where I can find out information about my chosen activity and location.</w:t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Find out about my chosen activity – what people do, where they do it and why they enjoy it.</w:t>
            </w:r>
          </w:p>
          <w:p>
            <w:pPr>
              <w:pStyle w:val="ListParagrap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</w:rPr>
              <w:t xml:space="preserve">Locate my chosen area on a map print out. I could use ‘Get-a-map’ from </w:t>
            </w:r>
            <w:hyperlink r:id="rId2">
              <w:r>
                <w:rPr>
                  <w:rStyle w:val="InternetLink"/>
                  <w:rFonts w:cs="Arial" w:ascii="Comic Sans MS" w:hAnsi="Comic Sans MS"/>
                  <w:sz w:val="20"/>
                </w:rPr>
                <w:t>www.ordnancesurvey.gov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d out about four different landscape features that are used during the activ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ide on a title for my bookle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draft writing about my activity: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n introductory paragraph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at your activitiy is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Exactly what youngsters do within this activity. 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ere they do it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y juniors enjoy it.</w:t>
            </w:r>
          </w:p>
          <w:p>
            <w:pPr>
              <w:pStyle w:val="ListParagraph"/>
              <w:numPr>
                <w:ilvl w:val="1"/>
                <w:numId w:val="1"/>
              </w:numPr>
              <w:rPr/>
            </w:pPr>
            <w:r>
              <w:rPr>
                <w:rFonts w:cs="Arial" w:ascii="Comic Sans MS" w:hAnsi="Comic Sans MS"/>
                <w:sz w:val="20"/>
              </w:rPr>
              <w:t xml:space="preserve">Find four physical features that are seen, heard, touched or smelt whilst doing the activity. For </w:t>
            </w:r>
            <w:r>
              <w:rPr>
                <w:rFonts w:cs="Arial" w:ascii="Comic Sans MS" w:hAnsi="Comic Sans MS"/>
                <w:i/>
                <w:sz w:val="20"/>
              </w:rPr>
              <w:t>each one</w:t>
            </w:r>
            <w:r>
              <w:rPr>
                <w:rFonts w:cs="Arial" w:ascii="Comic Sans MS" w:hAnsi="Comic Sans MS"/>
                <w:sz w:val="20"/>
              </w:rPr>
              <w:t xml:space="preserve"> write about: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at it is like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Include a picture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it has formed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long it has taken to form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 xml:space="preserve">How it is used by my activity and why. 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at damage adventurers could cause.</w:t>
            </w:r>
          </w:p>
          <w:p>
            <w:pPr>
              <w:pStyle w:val="ListParagraph"/>
              <w:numPr>
                <w:ilvl w:val="1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A concluding paragraph: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Why this activity is important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features are similar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features are different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features are under theat.</w:t>
            </w:r>
          </w:p>
          <w:p>
            <w:pPr>
              <w:pStyle w:val="ListParagraph"/>
              <w:numPr>
                <w:ilvl w:val="2"/>
                <w:numId w:val="1"/>
              </w:numPr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How youngsters should behave in this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roduce my final booklet by writing up my draft writing and using the map I found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ote</w:t>
            </w:r>
            <w:r>
              <w:rPr/>
              <w:t>: Leave one blank page to add my Code of Conduct next lesson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6794"/>
            </w:tblGrid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son 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duce my Code of Conduct for my activity in draf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 my neat Code of conduct to my booklet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nd in Date for completed booklet:___________________</w:t>
      </w:r>
    </w:p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316865</wp:posOffset>
          </wp:positionV>
          <wp:extent cx="87757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61660</wp:posOffset>
          </wp:positionH>
          <wp:positionV relativeFrom="paragraph">
            <wp:posOffset>-383540</wp:posOffset>
          </wp:positionV>
          <wp:extent cx="762000" cy="723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sz w:val="20"/>
      </w:rPr>
      <w:t xml:space="preserve">  </w:t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C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99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nancesurvey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16:00Z</dcterms:created>
  <dc:creator>Office 2004 Test Drive User</dc:creator>
  <dc:description/>
  <dc:language>en-US</dc:language>
  <cp:lastModifiedBy>JonathanW</cp:lastModifiedBy>
  <cp:lastPrinted>2008-04-22T14:34:00Z</cp:lastPrinted>
  <dcterms:modified xsi:type="dcterms:W3CDTF">2008-05-12T11:27:00Z</dcterms:modified>
  <cp:revision>4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