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Agenda for Public Meeting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Should Mount Everest have a Permanent Base Camp?</w:t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Welcome and Introduction 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resentations from: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Mountaineer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Trekker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Porter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Sherpa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Mountain Doctor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Glaciologist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Ecologist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Himalayan Trust Member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>Sagamatha National Park Officers</w:t>
      </w:r>
    </w:p>
    <w:p>
      <w:pPr>
        <w:pStyle w:val="Normal"/>
        <w:ind w:left="72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Arial" w:ascii="Comic Sans MS" w:hAnsi="Comic Sans MS"/>
          <w:bCs/>
        </w:rPr>
        <w:t>Concluding remarks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006475" cy="688340"/>
          <wp:effectExtent l="0" t="0" r="0" b="0"/>
          <wp:wrapTight wrapText="bothSides">
            <wp:wrapPolygon edited="0">
              <wp:start x="-193" y="0"/>
              <wp:lineTo x="-193" y="21295"/>
              <wp:lineTo x="21600" y="21295"/>
              <wp:lineTo x="21600" y="0"/>
              <wp:lineTo x="-193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F – Impossible Places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8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0:48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