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210185</wp:posOffset>
            </wp:positionV>
            <wp:extent cx="1056005" cy="78740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56"/>
          <w:szCs w:val="56"/>
          <w:u w:val="single"/>
        </w:rPr>
        <w:t>Impacts and consequences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You are now going to investigate some of the potential impacts of strawberry farming in Spain.</w:t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sz w:val="32"/>
          <w:szCs w:val="32"/>
          <w:u w:val="single"/>
        </w:rPr>
        <w:t>Task 1</w:t>
      </w:r>
    </w:p>
    <w:p>
      <w:pPr>
        <w:pStyle w:val="Normal"/>
        <w:jc w:val="both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32"/>
          <w:szCs w:val="32"/>
        </w:rPr>
        <w:t>To start you off, see if you can match the following statements with the consequences which might result from them…</w:t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72"/>
        <w:gridCol w:w="4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Stateme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Possible consequ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Migrant workers used for labour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It provides job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housands of strawberries are exported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Natural forest is cleared and fragile environments can be affec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Land is needed to grow the strawberries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Local people become annoyed that jobs are being given to ‘foreigners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 xml:space="preserve">It’s labour-intensive -  lots of people are needed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his puts pressure on water resou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It’s this region’s main industry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ransportation costs and poll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Irrigation is vital to production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lastic packaging is non-biodegradable and therefore very pollu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ests must be controlled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It boosts the local econom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he perishable fruit is packaged for transportation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here are worries over chemical pollution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How did you do? Check with your teacher before moving on…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32"/>
          <w:szCs w:val="32"/>
          <w:u w:val="single"/>
        </w:rPr>
      </w:pPr>
      <w:r>
        <w:rPr>
          <w:rFonts w:cs="Lucida Sans Unicode" w:ascii="Lucida Sans Unicode" w:hAnsi="Lucida Sans Unicode"/>
          <w:b/>
          <w:sz w:val="32"/>
          <w:szCs w:val="32"/>
          <w:u w:val="single"/>
        </w:rPr>
        <w:t>Task 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You are now going to investigate these issues in a bit more detail, by looking at the impacts of strawberry farming on the Coto de Doñana wetlands National Park, a World Heritage Site in the Huelva region of Spain.</w:t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Firstly, use the following websites to find out a bit of information about where the park is, what it’s like and why it’s important: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32"/>
          <w:szCs w:val="32"/>
        </w:rPr>
      </w:pPr>
      <w:hyperlink r:id="rId3">
        <w:r>
          <w:rPr>
            <w:rStyle w:val="InternetLink"/>
            <w:rFonts w:cs="Arial" w:ascii="Trebuchet MS" w:hAnsi="Trebuchet MS"/>
            <w:sz w:val="32"/>
            <w:szCs w:val="32"/>
          </w:rPr>
          <w:t>http://en.wikipedia.org/wiki/Do%C3%B1ana_National_Park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Arial"/>
          <w:sz w:val="32"/>
          <w:szCs w:val="32"/>
        </w:rPr>
      </w:pPr>
      <w:hyperlink r:id="rId4">
        <w:r>
          <w:rPr>
            <w:rStyle w:val="InternetLink"/>
            <w:rFonts w:cs="Arial" w:ascii="Trebuchet MS" w:hAnsi="Trebuchet MS"/>
            <w:sz w:val="32"/>
            <w:szCs w:val="32"/>
          </w:rPr>
          <w:t>www.andalucia.com/environment/protect/donana.htm</w:t>
        </w:r>
      </w:hyperlink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Write some notes into the table below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8"/>
        <w:gridCol w:w="34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ocati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at it’s like, e.g. size, type of landscape, ecosystems, how it’s protecte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hy it’s important, e.g. ecosystems, birds and wildlife exampl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Trebuchet MS" w:hAnsi="Trebuchet MS"/>
          <w:sz w:val="32"/>
          <w:szCs w:val="32"/>
        </w:rPr>
        <w:t>Next, you will find out how strawberry production is affecting this fragile part of Spain. Use the following websites to find out some information and write a list of facts in the space below…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32"/>
          <w:szCs w:val="32"/>
        </w:rPr>
      </w:pPr>
      <w:hyperlink r:id="rId5">
        <w:r>
          <w:rPr>
            <w:rStyle w:val="InternetLink"/>
            <w:rFonts w:cs="Arial" w:ascii="Trebuchet MS" w:hAnsi="Trebuchet MS"/>
            <w:sz w:val="32"/>
            <w:szCs w:val="32"/>
          </w:rPr>
          <w:t>www.independent.co.uk/news/world/europe/how-the-thirst-for-strawberries-is-draining-spains-precious-water-436317.htm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32"/>
          <w:szCs w:val="32"/>
        </w:rPr>
      </w:pPr>
      <w:hyperlink r:id="rId6">
        <w:r>
          <w:rPr>
            <w:rStyle w:val="InternetLink"/>
            <w:rFonts w:cs="Arial" w:ascii="Trebuchet MS" w:hAnsi="Trebuchet MS"/>
            <w:sz w:val="32"/>
            <w:szCs w:val="32"/>
          </w:rPr>
          <w:t>http://news.bbc.co.uk/2/hi/europe/6460767.st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Arial"/>
          <w:sz w:val="32"/>
          <w:szCs w:val="32"/>
        </w:rPr>
      </w:pPr>
      <w:hyperlink r:id="rId7">
        <w:r>
          <w:rPr>
            <w:rStyle w:val="InternetLink"/>
            <w:rFonts w:cs="Arial" w:ascii="Trebuchet MS" w:hAnsi="Trebuchet MS"/>
            <w:sz w:val="32"/>
            <w:szCs w:val="32"/>
          </w:rPr>
          <w:t>www.panda.org/wwf_news/?155441/New-plan-to-save-Doana-highlight-of-global-wetlands-celebration</w:t>
        </w:r>
      </w:hyperlink>
      <w:r>
        <w:rPr>
          <w:rFonts w:cs="Arial" w:ascii="Trebuchet MS" w:hAnsi="Trebuchet MS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Finally, imagine that you are an environmentalist who is concerned about the future of the National Park. Using the research you’ve carried out, your task is to write a speech to convince others of your view that strawberry cultivation is damaging this fragile environment, and saying what you think should be done about the issues.</w:t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Some useful hints…</w:t>
      </w:r>
    </w:p>
    <w:p>
      <w:pPr>
        <w:pStyle w:val="Normal"/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Start by introducing the Park, saying where it is, what it’s like and why it’s important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  <w:t>Describe how strawberry farming is affecting the ecosystem, with some fact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rebuchet MS" w:hAnsi="Trebuchet MS"/>
          <w:sz w:val="32"/>
          <w:szCs w:val="32"/>
        </w:rPr>
        <w:t>Explain why this is a problem and why something needs to be done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5915</wp:posOffset>
            </wp:positionH>
            <wp:positionV relativeFrom="paragraph">
              <wp:posOffset>273050</wp:posOffset>
            </wp:positionV>
            <wp:extent cx="1343025" cy="749300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32"/>
          <w:szCs w:val="32"/>
        </w:rPr>
        <w:t>Conclude by stating exactly what you think should be done, and wh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Do&#241;ana_National_Park" TargetMode="External"/><Relationship Id="rId4" Type="http://schemas.openxmlformats.org/officeDocument/2006/relationships/hyperlink" Target="http://www.andalucia.com/environment/protect/donana.htm" TargetMode="External"/><Relationship Id="rId5" Type="http://schemas.openxmlformats.org/officeDocument/2006/relationships/hyperlink" Target="http://www.independent.co.uk/news/world/europe/how-the-thirst-for-strawberries-is-draining-spains-precious-water-436317.html" TargetMode="External"/><Relationship Id="rId6" Type="http://schemas.openxmlformats.org/officeDocument/2006/relationships/hyperlink" Target="http://news.bbc.co.uk/2/hi/europe/6460767.stm" TargetMode="External"/><Relationship Id="rId7" Type="http://schemas.openxmlformats.org/officeDocument/2006/relationships/hyperlink" Target="http://www.panda.org/wwf_news/?155441/New-plan-to-save-Doana-highlight-of-global-wetlands-celebration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5:00Z</dcterms:created>
  <dc:creator>Administrator</dc:creator>
  <dc:description/>
  <cp:keywords/>
  <dc:language>en-US</dc:language>
  <cp:lastModifiedBy>Eleanor.Coulber</cp:lastModifiedBy>
  <dcterms:modified xsi:type="dcterms:W3CDTF">2009-09-23T09:58:00Z</dcterms:modified>
  <cp:revision>6</cp:revision>
  <dc:subject/>
  <dc:title/>
</cp:coreProperties>
</file>