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Asian Tsunami – Boxing Day 20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quencing activity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e the following statements to show the order of events that lead up to the Indian Ocean tsunam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6195</wp:posOffset>
                </wp:positionV>
                <wp:extent cx="21805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sure built up over many years until the plates began to sl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sure built up over many years until the plates began to s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5890</wp:posOffset>
                </wp:positionH>
                <wp:positionV relativeFrom="paragraph">
                  <wp:posOffset>36195</wp:posOffset>
                </wp:positionV>
                <wp:extent cx="2409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waves were travelling at the same speed as a passenger aircraft – around 570 m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.8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waves were travelling at the same speed as a passenger aircraft – around 570 m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5890</wp:posOffset>
                </wp:positionH>
                <wp:positionV relativeFrom="paragraph">
                  <wp:posOffset>135255</wp:posOffset>
                </wp:positionV>
                <wp:extent cx="2409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lookers went closer to the shore as the tide appeared to be going out very quick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0.6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lookers went closer to the shore as the tide appeared to be going out very quick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21805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eanic crust subducts under the continental c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ceanic crust subducts under the continental c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7145</wp:posOffset>
                </wp:positionV>
                <wp:extent cx="21805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t currents (Convection) make the plates 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t currents (Convection) make the plates 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5890</wp:posOffset>
                </wp:positionH>
                <wp:positionV relativeFrom="paragraph">
                  <wp:posOffset>-1905</wp:posOffset>
                </wp:positionV>
                <wp:extent cx="24091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earthquake happened 30 miles below the s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0.1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earthquake happened 30 miles below the 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5890</wp:posOffset>
                </wp:positionH>
                <wp:positionV relativeFrom="paragraph">
                  <wp:posOffset>158115</wp:posOffset>
                </wp:positionV>
                <wp:extent cx="24091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massive earthquake (magnitude 9 on the richter scale) sent violent shockwave through the Indian Oc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2.4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massive earthquake (magnitude 9 on the richter scale) sent violent shockwave through the Indian 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16840</wp:posOffset>
                </wp:positionV>
                <wp:extent cx="2180590" cy="665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ergy travels away from the focus of the earthqu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2.4pt;mso-wrap-distance-left:9.05pt;mso-wrap-distance-right:9.05pt;mso-wrap-distance-top:0pt;mso-wrap-distance-bottom:0pt;margin-top:9.2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ergy travels away from the focus of the earthqu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e the cards to help you to write a short paragraph to explain why the tsunami happened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Hint</w:t>
      </w:r>
      <w:r>
        <w:rPr>
          <w:rFonts w:cs="Arial" w:ascii="Arial" w:hAnsi="Arial"/>
          <w:szCs w:val="24"/>
        </w:rPr>
        <w:t xml:space="preserve"> – Try to put them in order of events first. Remember to write the paragraph in your own words.</w:t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71550" cy="96202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15:00Z</dcterms:created>
  <dc:creator>Office 2004 Test Drive User</dc:creator>
  <dc:description/>
  <dc:language>en-US</dc:language>
  <cp:lastModifiedBy>Administrator</cp:lastModifiedBy>
  <cp:lastPrinted>2007-05-22T12:29:00Z</cp:lastPrinted>
  <dcterms:modified xsi:type="dcterms:W3CDTF">2007-09-02T18:39:00Z</dcterms:modified>
  <cp:revision>3</cp:revision>
  <dc:subject/>
  <dc:title>Heading</dc:title>
</cp:coreProperties>
</file>