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88"/>
        <w:gridCol w:w="2282"/>
        <w:gridCol w:w="2635"/>
        <w:gridCol w:w="2823"/>
        <w:gridCol w:w="2448"/>
      </w:tblGrid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4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ing the human and physical characteristics of real places</w:t>
            </w:r>
            <w:r>
              <w:rPr>
                <w:b/>
                <w:i/>
                <w:color w:val="231F2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pac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Knowing where places and landscapes are located, and why they are ther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cal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Appreciating different scales, and making links between scales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A variety of scale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An investigation focusing on a place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The location of place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Key aspects of the UK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Physical geography – the natural landscape of a place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Human geography – the built environment of a place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pils should lear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10"/>
              <w:rPr/>
            </w:pPr>
            <w:r>
              <w:rPr>
                <w:sz w:val="18"/>
                <w:szCs w:val="18"/>
                <w:lang w:val="en-US"/>
              </w:rPr>
              <w:t>Maps can be used at a variety of scales to describe the location of pl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meaning of the terms ‘site’ and ‘situation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at maps can be used to investigate and understand the site and situation characteristics of a loc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arning outcome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0" w:leader="none"/>
              </w:tabs>
              <w:ind w:left="310" w:hanging="310"/>
              <w:rPr/>
            </w:pPr>
            <w:r>
              <w:rPr>
                <w:sz w:val="18"/>
                <w:szCs w:val="18"/>
                <w:lang w:val="en-US"/>
              </w:rPr>
              <w:t>Write sentences to describe the location of the Glastonbury Festiv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sess their work against a standard examp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ve definitions of the terms ‘site’ and ‘situation’, and understand what characteristics are important in the location of a festival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pret map extracts and identify the characteristics of the site and situation of the Glastonbury Festiv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here does the Glastonbury Festival take plac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PowerPoint Presentation</w:t>
            </w:r>
            <w:r>
              <w:rPr>
                <w:i/>
                <w:sz w:val="18"/>
                <w:szCs w:val="18"/>
                <w:lang w:val="en-US"/>
              </w:rPr>
              <w:t xml:space="preserve"> Introduction to Glastonbury</w:t>
            </w:r>
            <w:r>
              <w:rPr>
                <w:sz w:val="18"/>
                <w:szCs w:val="18"/>
                <w:lang w:val="en-US"/>
              </w:rPr>
              <w:t xml:space="preserve"> guides students through a series of maps at different scal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write a sentence to accompany each map, describing the location of the Glastonbury Festiv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key terms ‘Site’ and ‘Situation’ are introduc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refer to the </w:t>
            </w:r>
            <w:r>
              <w:rPr>
                <w:i/>
                <w:sz w:val="18"/>
                <w:szCs w:val="18"/>
                <w:lang w:val="en-US"/>
              </w:rPr>
              <w:t>Mapwork key terms</w:t>
            </w:r>
            <w:r>
              <w:rPr>
                <w:sz w:val="18"/>
                <w:szCs w:val="18"/>
                <w:lang w:val="en-US"/>
              </w:rPr>
              <w:t xml:space="preserve"> resourc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The site and situation of the Glastonbury Festiv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 1: A card-sort activity gets students thinking about the features of site and situation that are important in the location of a festiv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rt 2: A map interpretation exercise enables students to identify the site and situation characteristics of the Glastonbury festival, and to complete the </w:t>
            </w:r>
            <w:r>
              <w:rPr>
                <w:i/>
                <w:sz w:val="18"/>
                <w:szCs w:val="18"/>
                <w:lang w:val="en-US"/>
              </w:rPr>
              <w:t>Map interpretation table</w:t>
            </w:r>
            <w:r>
              <w:rPr>
                <w:sz w:val="18"/>
                <w:szCs w:val="18"/>
                <w:lang w:val="en-US"/>
              </w:rPr>
              <w:t xml:space="preserve"> workshe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refer to the </w:t>
            </w:r>
            <w:r>
              <w:rPr>
                <w:i/>
                <w:sz w:val="18"/>
                <w:szCs w:val="18"/>
                <w:lang w:val="en-US"/>
              </w:rPr>
              <w:t>Mapwork key terms</w:t>
            </w:r>
            <w:r>
              <w:rPr>
                <w:sz w:val="18"/>
                <w:szCs w:val="18"/>
                <w:lang w:val="en-US"/>
              </w:rPr>
              <w:t xml:space="preserve"> resourc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 contribu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p extracts used in Part 2 of the main activity are projected onto the board. Students share their thoughts and ideas about the site and situation characteristics of the Glastonbury Festival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d references ac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Glastonbury starter presentation (PP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work key terms resource (Wor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sort main activity resource (Wor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 interpretation table main activity resource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 extract resource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Glastonbury festival website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OS Get-a-map service</w:t>
              </w:r>
            </w:hyperlink>
          </w:p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-assessment opportunity during starter activity. Completed tables can be assessed by teacher.</w:t>
            </w:r>
          </w:p>
        </w:tc>
      </w:tr>
      <w:tr>
        <w:trPr>
          <w:trHeight w:val="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nking critically, collecting and recording information, analyzing and evaluating evidenc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and visual literac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se maps at a range of scal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unicate knowledge and understanding using geographical vocabulary and conventions in both speech and writing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oring real and relevant contemporary contex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varied resources – map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ing links between geography and music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1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card-sort activity can be omitted if time is shor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ess able pupils could be given sentence starters or hints for filling in the table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e able pupils could start to think about the potential impacts of festivals on the local people, environment and economy.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Lesson 1: The Geography of Glastonbury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2: Glastonbury tour</w:t>
      </w:r>
    </w:p>
    <w:tbl>
      <w:tblPr>
        <w:tblW w:w="1317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8"/>
        <w:gridCol w:w="2400"/>
        <w:gridCol w:w="2277"/>
        <w:gridCol w:w="2635"/>
        <w:gridCol w:w="2636"/>
      </w:tblGrid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248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ing the human and physical characteristics of real places</w:t>
            </w:r>
            <w:r>
              <w:rPr>
                <w:b/>
                <w:i/>
                <w:color w:val="231F2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>Developing ‘geographical imaginations’ of place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pac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Knowing where places and landscapes are located, and why they are ther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An investigation focusing on a place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The location of place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Key aspects of the UK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Physical geography – the natural landscape of a place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Human geography – the built environment of a place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upils should lear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at maps can be used to find out detailed information about a plac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use an enquiry-based activity to interpret maps and practice map skill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write route descriptions, measure distances, give direction, interpret symbol information and understand relief on map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arning outcome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 which statements in the list are true and which are fals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 an email reply to an enquiry from someone wanting to know about visiting the festival for the first tim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rue or fals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are provided with a set of statements on the </w:t>
            </w:r>
            <w:r>
              <w:rPr>
                <w:i/>
                <w:sz w:val="18"/>
                <w:szCs w:val="18"/>
                <w:lang w:val="en-US"/>
              </w:rPr>
              <w:t>true or false</w:t>
            </w:r>
            <w:r>
              <w:rPr>
                <w:sz w:val="18"/>
                <w:szCs w:val="18"/>
                <w:lang w:val="en-US"/>
              </w:rPr>
              <w:t xml:space="preserve"> starter activi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ing the map extract provided, they must decide whether each statement is true or false and complete the table accordingl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ree interactive activities are also provided for students to </w:t>
            </w:r>
            <w:r>
              <w:rPr>
                <w:sz w:val="18"/>
                <w:szCs w:val="18"/>
              </w:rPr>
              <w:t>practise</w:t>
            </w:r>
            <w:r>
              <w:rPr>
                <w:sz w:val="18"/>
                <w:szCs w:val="18"/>
                <w:lang w:val="en-US"/>
              </w:rPr>
              <w:t xml:space="preserve"> their map skill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You are ‘Infoman’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195" w:hanging="180"/>
              <w:rPr/>
            </w:pPr>
            <w:r>
              <w:rPr>
                <w:sz w:val="18"/>
                <w:szCs w:val="18"/>
                <w:lang w:val="en-US"/>
              </w:rPr>
              <w:t>Students take on the role of ‘Info-man’, Glastonbury Festival’s general enquiries contac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195" w:hanging="180"/>
              <w:rPr/>
            </w:pPr>
            <w:r>
              <w:rPr>
                <w:sz w:val="18"/>
                <w:szCs w:val="18"/>
                <w:lang w:val="en-US"/>
              </w:rPr>
              <w:t xml:space="preserve">Using the </w:t>
            </w:r>
            <w:r>
              <w:rPr>
                <w:i/>
                <w:sz w:val="18"/>
                <w:szCs w:val="18"/>
                <w:lang w:val="en-US"/>
              </w:rPr>
              <w:t>You are Infoman</w:t>
            </w:r>
            <w:r>
              <w:rPr>
                <w:sz w:val="18"/>
                <w:szCs w:val="18"/>
                <w:lang w:val="en-US"/>
              </w:rPr>
              <w:t xml:space="preserve"> resource and map extract they must reply to an email enquiry sent to them, asking them for information about various aspects of the festiv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y use the map extract to interpret symbols and contour information, as well as to describe routes and give distances and direction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Infoman’s repl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vidual students are asked to read out their reply of a section of the email. The teacher goes through the reply bit-by-bit, using the map to reinforce the information and map skills learnt in the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ctive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60" w:leader="none"/>
              </w:tabs>
              <w:ind w:left="1363" w:hanging="13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map symbols snap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60" w:leader="none"/>
              </w:tabs>
              <w:ind w:left="1363" w:hanging="13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e and distanc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60" w:leader="none"/>
              </w:tabs>
              <w:ind w:left="1363" w:hanging="13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 or false starter activity resource (Wor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are ‘Infoman’ main activity resource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 or False map extract (Wor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man activity map extract (Ti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Read about Glastonbury’s Info-Man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map symbols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1:25000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      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1:50000</w:t>
              </w:r>
            </w:hyperlink>
          </w:p>
        </w:tc>
      </w:tr>
      <w:tr>
        <w:trPr>
          <w:trHeight w:val="57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true or false starter activity could be marked by another student as it’s gone throug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ass circulation and the plenary session can be used to assess map skills ability. Students’ email replies could be formally marked. </w:t>
            </w:r>
          </w:p>
        </w:tc>
      </w:tr>
      <w:tr>
        <w:trPr>
          <w:trHeight w:val="7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nking critically, collecting and recording information, analyzing and evaluating evidence. Using and applying geographical skills creativel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and visual literac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Using maps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unicate knowledge and understanding using geographical vocabulary and conventions in both speech and writing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oring real and relevant contemporary contex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a range of approaches to enquiri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varied resources – map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ing links between geography and music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29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re able students could also be asked to ‘correct’ the false statements in the starter activity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students who haven’t learnt or practiced map skills previously, or are less able, a ‘help box’ and email reply writing frame have been provided in the main activity resource.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3: Explore the Global Festival Scene</w:t>
      </w:r>
    </w:p>
    <w:tbl>
      <w:tblPr>
        <w:tblW w:w="1342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88"/>
        <w:gridCol w:w="2520"/>
        <w:gridCol w:w="2340"/>
        <w:gridCol w:w="2700"/>
        <w:gridCol w:w="2880"/>
      </w:tblGrid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ing the human and physical characteristics of real places</w:t>
            </w:r>
            <w:r>
              <w:rPr>
                <w:b/>
                <w:i/>
                <w:color w:val="231F2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>Developing ‘geographical imaginations’ of place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pac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Knowing where places and landscapes are located, why they are there and the patterns and distributions they creat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cale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Appreciating different scales, and making links between scales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Cultural understanding and diversit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Appreciating the similarities and differences between places and environment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A variety of scale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Range of investigation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The location of place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Different parts of the world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Physical geography – the natural landscape of a place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Human geography – the built environment of a place</w:t>
            </w:r>
          </w:p>
          <w:p>
            <w:pPr>
              <w:pStyle w:val="Normal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pils should lear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use Google Earth to find a place and placemark its locatio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use Google Earth and Google maps to investigate the site and situation of a given festiv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arning outcome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rch Google Earth to find the location of an allocated festival successful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 a printed or saved map at a suitable scale with a placemark labeling their festival in the correct pla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 how to use Google Earth and Google maps to obtain the information needed to answer a set of questio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here does my global festival take plac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i/>
                <w:sz w:val="18"/>
                <w:szCs w:val="18"/>
                <w:lang w:val="en-US"/>
              </w:rPr>
              <w:t>Starter cards</w:t>
            </w:r>
            <w:r>
              <w:rPr>
                <w:sz w:val="18"/>
                <w:szCs w:val="18"/>
                <w:lang w:val="en-US"/>
              </w:rPr>
              <w:t xml:space="preserve"> provide each group with a global festival (5 in total) and instructions for the activi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locate their festival using Google Earth, and label a placemark to show the location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e site and situation of my global festiv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195" w:hanging="180"/>
              <w:rPr/>
            </w:pP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i/>
                <w:sz w:val="18"/>
                <w:szCs w:val="18"/>
                <w:lang w:val="en-US"/>
              </w:rPr>
              <w:t>main activity instruction cards</w:t>
            </w:r>
            <w:r>
              <w:rPr>
                <w:sz w:val="18"/>
                <w:szCs w:val="18"/>
                <w:lang w:val="en-US"/>
              </w:rPr>
              <w:t xml:space="preserve"> provide information for each grou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 2 tasks to comple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ind w:left="37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sk 1 involves using Google Ear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ind w:left="375" w:hanging="180"/>
              <w:rPr/>
            </w:pPr>
            <w:r>
              <w:rPr>
                <w:sz w:val="18"/>
                <w:szCs w:val="18"/>
                <w:lang w:val="en-US"/>
              </w:rPr>
              <w:t>Task 2 involves using Google Map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follow the instructions and answer a set of questions about the site and situation of their given festival, adding their answers to their Google Earth placemark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sentation to clas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ach group presents their Global Festival to the class, showing its location and a summary of their findings about its site and situation on their Google Earth map and placemark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/>
            </w:pPr>
            <w:r>
              <w:rPr>
                <w:sz w:val="18"/>
                <w:szCs w:val="18"/>
              </w:rPr>
              <w:t>Starter cards resource (Wor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/>
            </w:pPr>
            <w:r>
              <w:rPr>
                <w:sz w:val="18"/>
                <w:szCs w:val="18"/>
              </w:rPr>
              <w:t>Main activity instruction cards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/>
            </w:pPr>
            <w:r>
              <w:rPr>
                <w:sz w:val="18"/>
                <w:szCs w:val="18"/>
              </w:rPr>
              <w:t>Sample Google Earth map for starter ac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Google Earth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Google Maps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 xml:space="preserve">Google Earth online tutorial 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oogle Earth skills sheets</w:t>
              </w:r>
            </w:hyperlink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7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s produced during starter activity can be assessed, using the sample provided as a standar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cher circulation can assess students as they use Google Earth and Google Map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portunity to peer assess presentations during plenary.</w:t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nking critically, collecting and recording information, analyzing and evaluating evidence, solve problems and make decis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and visual literac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Use a range of maps, photographs and geographical data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unicate knowledge and understanding using geographical vocabulary and conventions in both speech and writ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and personal experiences of geograp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oring real and relevant contemporary contex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ge of approaches to enquiri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varied resources – map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ing links between geography, music and IC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0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xibility for more able / less able pupils – extension activity given for more able pupils during starter activity. Option of dividing tasks 1 and 2 within group during main activity.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2"/>
          <w:szCs w:val="22"/>
        </w:rPr>
        <w:t>Lesson 4: Greening Glastonbury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68"/>
        <w:gridCol w:w="2340"/>
        <w:gridCol w:w="2397"/>
        <w:gridCol w:w="2823"/>
        <w:gridCol w:w="2448"/>
      </w:tblGrid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Developing ‘geographical imaginations’ of place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pac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How and why places are changing, and the implications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Physical and human processes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ing how sequences of events lead to changes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Environmental interaction and sustainable development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ing the physical and human dimensions which lead to change, and exploring sustainable development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Cultural understanding and diversity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Developing their own values and attitudes about issu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Range of investigations focusing on themes and issue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The location of place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Key aspects of the UK – current issue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Human geography – the built environment of a place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Interactions between people and their environments; the consequences of these, and how to manage future impacts</w:t>
            </w:r>
          </w:p>
          <w:p>
            <w:pPr>
              <w:pStyle w:val="Normal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pils should lear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the potential impacts of festivals are, with examples from Glastonbur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eaning of the term ‘sustainable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Glastonbury Festival is doing to be more sustainab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arning outcome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 able to state the impacts of festivals and give some examples from Glastonbur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a map extract to consider impacts of Glastonbury on the environ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 the meaning of the word sustaina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 able to give examples of how Glastonbury Festival is attempting to reduce its impacts and be more sustaina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 able to carry out independent research and display information appropriate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crambled word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i/>
                <w:sz w:val="18"/>
                <w:szCs w:val="18"/>
                <w:lang w:val="en-US"/>
              </w:rPr>
              <w:t>Scrambled words</w:t>
            </w:r>
            <w:r>
              <w:rPr>
                <w:sz w:val="18"/>
                <w:szCs w:val="18"/>
                <w:lang w:val="en-US"/>
              </w:rPr>
              <w:t xml:space="preserve"> starter resource provides students with a set of scrambled words – all are potential festival impacts and students must first un-scramble the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y are then given a series of statements about Glastonbury Festival and they should match each statement to an impa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estival impac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95" w:hanging="195"/>
              <w:rPr/>
            </w:pPr>
            <w:r>
              <w:rPr>
                <w:sz w:val="18"/>
                <w:szCs w:val="18"/>
              </w:rPr>
              <w:t xml:space="preserve">Students use the </w:t>
            </w:r>
            <w:r>
              <w:rPr>
                <w:i/>
                <w:sz w:val="18"/>
                <w:szCs w:val="18"/>
              </w:rPr>
              <w:t>Festival impacts</w:t>
            </w:r>
            <w:r>
              <w:rPr>
                <w:sz w:val="18"/>
                <w:szCs w:val="18"/>
              </w:rPr>
              <w:t xml:space="preserve"> map extract to answer quiz question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eenest and cleane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parts as follow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sk 1 is to sort facts about Glastonbury’s green credentials under heading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sk 2 is to research each heading further using the Glastonbury website, and display the information collected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w would you rate Glastonbury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dents are asked to consider the impacts of the Glastonbury Festival, and the sustainable management activities they’ve been looking at during the less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y must ‘rate’ how ‘green’ Glastonbury is and be able to justify their opinion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ambled words starter activity (Wor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impacts: Map interpretation exercise (Wor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st and cleanest main activity resource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2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could ‘mark’ one another’s completed starter activity sheet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atching main activity can be self-assesse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sk 2 of the main activity could be teacher assessed, perhaps as a project / formal assessment.</w:t>
            </w:r>
          </w:p>
        </w:tc>
      </w:tr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nking critically, collecting and recording information, analyzing and evaluating evidence, presenting findings to draw and justify conclus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and visual literac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Using geographical data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unicate knowledge and understanding using geographical vocabulary and conventions in both speech and writ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and personal experiences of geograp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oring real and relevant contemporary contex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ge of approaches to enquiri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ing varied resourc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amine geographical issues in the new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ing links between geography, citizenship and IC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2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‘</w:t>
            </w:r>
            <w:r>
              <w:rPr>
                <w:i/>
                <w:sz w:val="18"/>
                <w:szCs w:val="18"/>
                <w:lang w:val="en-US"/>
              </w:rPr>
              <w:t xml:space="preserve">must do’, ‘should do’, ‘could do’ </w:t>
            </w:r>
            <w:r>
              <w:rPr>
                <w:sz w:val="18"/>
                <w:szCs w:val="18"/>
                <w:lang w:val="en-US"/>
              </w:rPr>
              <w:t xml:space="preserve">assessment criteria guidance grid could be given to students for task 2 of the main activity, and it could be used as a formal unit assessment task. 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68"/>
        <w:gridCol w:w="2340"/>
        <w:gridCol w:w="2397"/>
        <w:gridCol w:w="2823"/>
        <w:gridCol w:w="2448"/>
      </w:tblGrid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Lesson 5: Mud Glorious Mud!</w:t>
      </w:r>
    </w:p>
    <w:tbl>
      <w:tblPr>
        <w:tblW w:w="1341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2462"/>
        <w:gridCol w:w="2398"/>
        <w:gridCol w:w="2520"/>
        <w:gridCol w:w="3224"/>
      </w:tblGrid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ing the human and physical characteristics of real places</w:t>
            </w:r>
            <w:r>
              <w:rPr>
                <w:b/>
                <w:i/>
                <w:color w:val="231F2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>Developing ‘geographical imaginations’ of place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pace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Knowing where places and landscapes are located, and why they are there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cal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Making links between scales to understand geographical ideas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Physical and human processes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ing how sequences of events lead to changes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A variety of scale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The location of places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Key aspects of the UK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Physical geography – the natural landscape of a place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Human geography – the built environment of a place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Interactions between people and the environment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pils should lear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at flooding can affect major events such as music festiv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  <w:lang w:val="en-US"/>
              </w:rPr>
              <w:t>How to use the ‘flood maps’ on the Environment Agency website to assess the flood risk for selected festival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arning outcome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/>
            </w:pPr>
            <w:r>
              <w:rPr>
                <w:sz w:val="18"/>
                <w:szCs w:val="18"/>
                <w:lang w:val="en-US"/>
              </w:rPr>
              <w:t>Ability to interpret information from photograph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/>
            </w:pPr>
            <w:r>
              <w:rPr>
                <w:sz w:val="18"/>
                <w:szCs w:val="18"/>
                <w:lang w:val="en-US"/>
              </w:rPr>
              <w:t>Empathy with someone in an im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 ‘flood risk reports’ for each festival by comparing the flood maps on the website with the map of the festival location provid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lood!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i/>
                <w:sz w:val="18"/>
                <w:szCs w:val="18"/>
                <w:lang w:val="en-US"/>
              </w:rPr>
              <w:t>Flood!</w:t>
            </w:r>
            <w:r>
              <w:rPr>
                <w:sz w:val="18"/>
                <w:szCs w:val="18"/>
                <w:lang w:val="en-US"/>
              </w:rPr>
              <w:t xml:space="preserve"> starter resource and PowerPoint provide students with a series of images from flooded Glastonbu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y must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75" w:leader="none"/>
              </w:tabs>
              <w:ind w:left="37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caption to go with each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75" w:leader="none"/>
              </w:tabs>
              <w:ind w:left="37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rite a few sentences to describe the thoughts and feelings of the man in the flooded ten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lood ma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ing the Environment Agency website, students use the flood map tool to investigate the flood risk at selected festival sit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y are provided with details and maps for 6 festivals and must produce a ‘flood risk report’ for eac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lood repor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lected students read their reports for each site to the cla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tudents rank the sites from 1 (most at risk of flooding) to 6 (least at risk of flooding), giving reasons for their answer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/>
            </w:pPr>
            <w:r>
              <w:rPr>
                <w:sz w:val="18"/>
                <w:szCs w:val="18"/>
              </w:rPr>
              <w:t xml:space="preserve">Flood! starter resource (Word and PPT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d map main activity resource (Word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stonbury floods from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Wikimedia Commons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s of festival sites from the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OS Get-a-map service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Environment Agency website</w:t>
              </w:r>
            </w:hyperlink>
            <w:r>
              <w:rPr>
                <w:sz w:val="18"/>
                <w:szCs w:val="18"/>
              </w:rPr>
              <w:t xml:space="preserve"> – ‘What’s in your backyard?’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7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lood reports could be collected and marked, or assessed during the lesson or plenary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ernatively, peer assessment or self-assessment could be used during the plenary.</w:t>
            </w:r>
          </w:p>
        </w:tc>
      </w:tr>
      <w:tr>
        <w:trPr>
          <w:trHeight w:val="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nking critically, collecting and recording information, analyzing and evaluating evidence. Solve problems and make decision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and visual literac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sing maps and photograph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unicate knowledge and understanding using geographical vocabulary and conventions in both speech and writing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oring real and relevant contemporary contex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a range of approaches to enquiri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varied resources – maps and imag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ing links between geography and ICT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4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6 festivals need not be covered by all pupils – this can be ‘tailored’ to their ability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e able pupils could be encouraged to ‘look’ around the site to investigate the potential impact of flooding on the wider area, for example on transport route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could also find and label the locations of each festival on a map of the UK or using Google Earth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6: Design your own festival!</w:t>
      </w:r>
    </w:p>
    <w:tbl>
      <w:tblPr>
        <w:tblW w:w="140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68"/>
        <w:gridCol w:w="2700"/>
        <w:gridCol w:w="2396"/>
        <w:gridCol w:w="3060"/>
        <w:gridCol w:w="2756"/>
      </w:tblGrid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ing the human and physical characteristics of real places</w:t>
            </w:r>
            <w:r>
              <w:rPr>
                <w:b/>
                <w:i/>
                <w:color w:val="231F2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>Developing ‘geographical imaginations’ of place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pa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Knowing where places and landscapes are located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Scal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Making links between scales to understand geographical ideas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Environmental interaction and sustainable development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Exploring sustainable development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>Cultural understanding and diversit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Developing their own values and attitudes about issu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A variety of scale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 xml:space="preserve">Range of investigations focusing on places and themes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The location of place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 xml:space="preserve">Key aspects of the UK 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Human geography – the built environment of a place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Physical geography – the natural landscape of a place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autoSpaceDE w:val="false"/>
              <w:ind w:left="245" w:hanging="180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  <w:t>Interactions between people and their environments; the consequences of these, and how to manage future impacts</w:t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pils should lear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use maps to select the most suitable site for a fest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use their knowledge of site and situation to select a suitable site for a festiv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arning outcome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skills and understanding gained from previous lessons to choose the most appropriate site for their festival from a given cho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 able to use maps to develop written directions and information for visitors to their festiv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310" w:hanging="3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e an action plan for how their festival will be as sustainable as possib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hoose the si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i/>
                <w:sz w:val="18"/>
                <w:szCs w:val="18"/>
                <w:lang w:val="en-US"/>
              </w:rPr>
              <w:t xml:space="preserve">Choosing your site </w:t>
            </w:r>
            <w:r>
              <w:rPr>
                <w:sz w:val="18"/>
                <w:szCs w:val="18"/>
                <w:lang w:val="en-US"/>
              </w:rPr>
              <w:t>starter resource’ provides students with a series of maps of the Carlisle are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y must consider accessibility, land-use, relief, proximity to urban areas, and flood risk to select the most appropriate site for their festival, justifying their decision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estival Plan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are divided into groups and each group is given the main activity resour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i/>
                <w:sz w:val="18"/>
                <w:szCs w:val="18"/>
                <w:lang w:val="en-US"/>
              </w:rPr>
              <w:t xml:space="preserve">Planning your festival </w:t>
            </w:r>
            <w:r>
              <w:rPr>
                <w:sz w:val="18"/>
                <w:szCs w:val="18"/>
                <w:lang w:val="en-US"/>
              </w:rPr>
              <w:t>resource contains instructions for 3 tasks which should be shared amongst the group memb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oups must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5" w:leader="none"/>
              </w:tabs>
              <w:ind w:left="37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e ‘getting here’ inform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5" w:leader="none"/>
              </w:tabs>
              <w:ind w:left="37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 a ‘going green’ action pl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5" w:leader="none"/>
              </w:tabs>
              <w:ind w:left="37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 information about what to see and do in the ar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5" w:leader="none"/>
              </w:tabs>
              <w:ind w:left="37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 a flood risk map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gress repor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ach group writes a short progress report of their main ideas so fa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left="19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y then share their best ideas with the clas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ctive site options ma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ing your site - starter resource (Word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your festival - main activity resource (Word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to websites provided in main activity instructions.</w:t>
            </w:r>
          </w:p>
        </w:tc>
      </w:tr>
      <w:tr>
        <w:trPr>
          <w:trHeight w:val="5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’ understanding of site and situation factors can be assessed through oral feedback during the starter activity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‘planning a festival’ activity can be developed into a whole project.</w:t>
            </w:r>
          </w:p>
        </w:tc>
      </w:tr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nking critically, constructively and creatively, collecting information, analyzing and evaluating evidence, presenting findings to draw and justify conclus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and visual literac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Using maps at a range of scales, and geographical data. Constructing maps and plan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unicate knowledge and understanding using geographical vocabulary and conventions in both speech and writi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and personal experiences of geograp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oring real and relevant contemporary contex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ge of approaches to enquiri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ing varied resourc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amine geographical issues in the new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ing links between geography, citizenship and ICT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7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the main activity, each task has a ‘should do’ and ‘could do’ section allowing for differentiati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s activity can be developed further into a whole project if desired – ideas on the teacher’s not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5840" w:h="12240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-Ligh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94005</wp:posOffset>
          </wp:positionV>
          <wp:extent cx="914400" cy="650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381875</wp:posOffset>
          </wp:positionH>
          <wp:positionV relativeFrom="paragraph">
            <wp:posOffset>-65405</wp:posOffset>
          </wp:positionV>
          <wp:extent cx="84772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4"/>
        <w:szCs w:val="44"/>
      </w:rPr>
      <w:t>Mapping Festiv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63" w:hanging="283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7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GSbodytextbulletsCharCharChar">
    <w:name w:val="RGS body text bullets Char Char Char"/>
    <w:basedOn w:val="DefaultParagraphFont"/>
    <w:qFormat/>
    <w:rPr>
      <w:rFonts w:ascii="Helvetica" w:hAnsi="Helvetica" w:cs="Arial"/>
      <w:sz w:val="19"/>
      <w:szCs w:val="24"/>
      <w:lang w:val="en-US" w:bidi="ar-SA"/>
    </w:rPr>
  </w:style>
  <w:style w:type="character" w:styleId="Hyperlink2">
    <w:name w:val="Hyperlink2"/>
    <w:basedOn w:val="DefaultParagraphFont"/>
    <w:qFormat/>
    <w:rPr>
      <w:color w:val="204E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GSNormalStyle">
    <w:name w:val="RGS Normal Style"/>
    <w:basedOn w:val="Normal"/>
    <w:qFormat/>
    <w:pPr/>
    <w:rPr>
      <w:rFonts w:ascii="Times New Roman" w:hAnsi="Times New Roman" w:cs="Times New Roman"/>
      <w:sz w:val="22"/>
    </w:rPr>
  </w:style>
  <w:style w:type="paragraph" w:styleId="RGSbodytextbulletsCharChar">
    <w:name w:val="RGS body text bullets Char Char"/>
    <w:basedOn w:val="Normal"/>
    <w:qFormat/>
    <w:pPr>
      <w:numPr>
        <w:ilvl w:val="0"/>
        <w:numId w:val="6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rFonts w:ascii="Helvetica" w:hAnsi="Helvetica" w:cs="Helvetica"/>
      <w:sz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tonburyfestivals.co.uk/" TargetMode="External"/><Relationship Id="rId3" Type="http://schemas.openxmlformats.org/officeDocument/2006/relationships/hyperlink" Target="http://www.ordnancesurvey.co.uk/oswebsite/getamap/" TargetMode="External"/><Relationship Id="rId4" Type="http://schemas.openxmlformats.org/officeDocument/2006/relationships/hyperlink" Target="http://www.guardian.co.uk/music/2003/may/27/glastonbury2003.glastonbury1" TargetMode="External"/><Relationship Id="rId5" Type="http://schemas.openxmlformats.org/officeDocument/2006/relationships/hyperlink" Target="http://www.ordnancesurvey.co.uk/oswebsite/products/25kraster/pdf/25k_English_Legend_March08.pdf" TargetMode="External"/><Relationship Id="rId6" Type="http://schemas.openxmlformats.org/officeDocument/2006/relationships/hyperlink" Target="http://www.ordnancesurvey.co.uk/oswebsite/products/50kraster/pdf/50K_English_Legend_March08.pdf" TargetMode="External"/><Relationship Id="rId7" Type="http://schemas.openxmlformats.org/officeDocument/2006/relationships/hyperlink" Target="http://earth.google.co.uk/" TargetMode="External"/><Relationship Id="rId8" Type="http://schemas.openxmlformats.org/officeDocument/2006/relationships/hyperlink" Target="http://maps.google.co.uk/maps" TargetMode="External"/><Relationship Id="rId9" Type="http://schemas.openxmlformats.org/officeDocument/2006/relationships/hyperlink" Target="http://www.geographyteachingtoday.org.uk/fieldwork/info/teaching-technology/using-google-earth-as-a-tool-for-presenting-fieldwork-data/" TargetMode="External"/><Relationship Id="rId10" Type="http://schemas.openxmlformats.org/officeDocument/2006/relationships/hyperlink" Target="http://www.geographyteachingtoday.org.uk/images/text/KS3_Skills_all10skillssheets.pdf" TargetMode="External"/><Relationship Id="rId11" Type="http://schemas.openxmlformats.org/officeDocument/2006/relationships/hyperlink" Target="http://commons.wikimedia.org/wiki/Glastonbury_Festival" TargetMode="External"/><Relationship Id="rId12" Type="http://schemas.openxmlformats.org/officeDocument/2006/relationships/hyperlink" Target="http://www.ordnancesurvey.co.uk/oswebsite/getamap/" TargetMode="External"/><Relationship Id="rId13" Type="http://schemas.openxmlformats.org/officeDocument/2006/relationships/hyperlink" Target="http://maps.environment-agency.gov.uk/wiyby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9:00Z</dcterms:created>
  <dc:creator>Noel Jenkins</dc:creator>
  <dc:description/>
  <cp:keywords/>
  <dc:language>en-US</dc:language>
  <cp:lastModifiedBy>Eleanor.Coulber</cp:lastModifiedBy>
  <cp:lastPrinted>2009-06-16T09:47:00Z</cp:lastPrinted>
  <dcterms:modified xsi:type="dcterms:W3CDTF">2009-08-11T11:29:00Z</dcterms:modified>
  <cp:revision>11</cp:revision>
  <dc:subject/>
  <dc:title>Subject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546480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New interactives for uploading.</vt:lpwstr>
  </property>
  <property fmtid="{D5CDD505-2E9C-101B-9397-08002B2CF9AE}" pid="6" name="_PreviousAdHocReviewCycleID">
    <vt:r8>-1964891414</vt:r8>
  </property>
</Properties>
</file>