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structions for making a 3-D mode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You will need: Thick card (but still able to be cut), photocopies of contour line diagram, scissors, pens.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Photocopy the contour line diagram 7 times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 each copy cut round the contours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ick each layer onto thick card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rt with an A4 sheet of thick card as your base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ick the first layer on top of the base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ick a small square of thick card on top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n stick the next layer, then stick another small square of thick card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inue until all layers are stuck.  Ensure that there is the same gap between each layer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upils need to add the contour lines onto the model. </w:t>
        <w:tab/>
        <w:tab/>
        <w:tab/>
        <w:tab/>
        <w:tab/>
      </w:r>
    </w:p>
    <w:p>
      <w:pPr>
        <w:pStyle w:val="ListParagraph"/>
        <w:spacing w:lineRule="auto" w:line="360"/>
        <w:ind w:left="0" w:hanging="0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10) Features could be labelled if you are making several different models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7626350" cy="597662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0" cy="597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95350" cy="657225"/>
          <wp:effectExtent l="0" t="0" r="0" b="0"/>
          <wp:docPr id="2" name="RGS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GS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412273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53:00Z</dcterms:created>
  <dc:creator>rjs rjs</dc:creator>
  <dc:description/>
  <dc:language>en-US</dc:language>
  <cp:lastModifiedBy>Olivia Russell</cp:lastModifiedBy>
  <cp:lastPrinted>2015-10-23T10:54:00Z</cp:lastPrinted>
  <dcterms:modified xsi:type="dcterms:W3CDTF">2015-10-23T09:54:00Z</dcterms:modified>
  <cp:revision>9</cp:revision>
  <dc:subject/>
  <dc:title/>
</cp:coreProperties>
</file>