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aciation and Geological Timescales: Factsheet</w:t>
      </w:r>
    </w:p>
    <w:tbl>
      <w:tblPr>
        <w:tblW w:w="15559" w:type="dxa"/>
        <w:jc w:val="left"/>
        <w:tblInd w:w="-113" w:type="dxa"/>
        <w:tblLayout w:type="fixed"/>
        <w:tblCellMar>
          <w:top w:w="0" w:type="dxa"/>
          <w:left w:w="108" w:type="dxa"/>
          <w:bottom w:w="0" w:type="dxa"/>
          <w:right w:w="108" w:type="dxa"/>
        </w:tblCellMar>
      </w:tblPr>
      <w:tblGrid>
        <w:gridCol w:w="2376"/>
        <w:gridCol w:w="3686"/>
        <w:gridCol w:w="94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Key questions</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Key fa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Lesson 1 An icy world: glaciers and glacial environmen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here is most of the world’s ice, and what forms does it tak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What are glaciers and what are the different type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What are the characteristics of a glacial environment?</w:t>
            </w:r>
          </w:p>
          <w:p>
            <w:pPr>
              <w:pStyle w:val="Normal"/>
              <w:spacing w:lineRule="auto" w:line="240" w:before="0" w:after="0"/>
              <w:rPr>
                <w:rFonts w:ascii="Arial" w:hAnsi="Arial" w:cs="Arial"/>
                <w:b/>
                <w:b/>
                <w:sz w:val="18"/>
                <w:szCs w:val="18"/>
              </w:rPr>
            </w:pPr>
            <w:r>
              <w:rPr>
                <w:rFonts w:cs="Arial" w:ascii="Arial" w:hAnsi="Arial"/>
                <w:b/>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laciers cover approx. 10% of Earth’s land area today (</w:t>
            </w:r>
            <w:r>
              <w:rPr>
                <w:rFonts w:cs="Arial" w:ascii="Arial" w:hAnsi="Arial"/>
                <w:b/>
                <w:i/>
                <w:iCs/>
                <w:sz w:val="18"/>
                <w:szCs w:val="18"/>
              </w:rPr>
              <w:t>c</w:t>
            </w:r>
            <w:r>
              <w:rPr>
                <w:rFonts w:cs="Arial" w:ascii="Arial" w:hAnsi="Arial"/>
                <w:b/>
                <w:sz w:val="18"/>
                <w:szCs w:val="18"/>
              </w:rPr>
              <w:t>. 15.8 mill km</w:t>
            </w:r>
            <w:r>
              <w:rPr>
                <w:rFonts w:cs="Arial" w:ascii="Arial" w:hAnsi="Arial"/>
                <w:b/>
                <w:sz w:val="18"/>
                <w:szCs w:val="18"/>
                <w:vertAlign w:val="superscript"/>
              </w:rPr>
              <w:t>2</w:t>
            </w:r>
            <w:r>
              <w:rPr>
                <w:rFonts w:cs="Arial" w:ascii="Arial" w:hAnsi="Arial"/>
                <w:b/>
                <w:sz w:val="18"/>
                <w:szCs w:val="18"/>
              </w:rPr>
              <w:t>); 85% of world’s glacier ice cover is in Antarctica, 11% in Greenland (just 4% everywhere else!); by volume 90% is the Antarctic ice sheet, 7% the Greenland ice sheet, and 3% everywhere else (other high latitude areas, e.g. northern Canada and Alaska, and high altitude areas, e.g. Himalayas, Andes, Alps). Their overall distribution is related to latitude and altitude (at lower latitudes, they are found at higher altitudes). 75% of the world’s freshwater is in glacier ice.</w:t>
            </w:r>
          </w:p>
          <w:p>
            <w:pPr>
              <w:pStyle w:val="Normal"/>
              <w:rPr>
                <w:rFonts w:ascii="Arial" w:hAnsi="Arial" w:cs="Arial"/>
                <w:b/>
                <w:b/>
                <w:sz w:val="18"/>
                <w:szCs w:val="18"/>
              </w:rPr>
            </w:pPr>
            <w:r>
              <w:rPr>
                <w:rFonts w:cs="Arial" w:ascii="Arial" w:hAnsi="Arial"/>
                <w:b/>
                <w:sz w:val="18"/>
                <w:szCs w:val="18"/>
              </w:rPr>
              <w:t>Glaciers are formed from compacted snow over many years, and they flow (unlike snow patches). They range in size from niche and cirque glaciers, through valley glaciers and piedmont glaciers, up to ice caps and continental-sized ice sheets (today only Antarctica and Greenland). Note that they exist as ‘nested hierarchies’ in that cirque glaciers can feed and be connected to valley glaciers, and an ice sheet can be subdivided into smaller units (e.g. outlet glaciers discharge ice to the sea from the interiors of the Antarctic and Greenland ice sheets. Where glaciers meet the sea, ice shelves are formed – these are floating edges of glaciers (that produce icebergs), not to be confused with sea ice which moves in segments called ice floes.</w:t>
            </w:r>
          </w:p>
          <w:p>
            <w:pPr>
              <w:pStyle w:val="Normal"/>
              <w:widowControl/>
              <w:bidi w:val="0"/>
              <w:spacing w:lineRule="auto" w:line="276" w:before="0" w:after="200"/>
              <w:rPr>
                <w:rFonts w:ascii="Arial" w:hAnsi="Arial" w:cs="Arial"/>
                <w:b/>
                <w:b/>
                <w:sz w:val="18"/>
                <w:szCs w:val="18"/>
              </w:rPr>
            </w:pPr>
            <w:r>
              <w:rPr>
                <w:rFonts w:cs="Arial" w:ascii="Arial" w:hAnsi="Arial"/>
                <w:b/>
                <w:sz w:val="18"/>
                <w:szCs w:val="18"/>
              </w:rPr>
              <w:t>Glacial environments are cold (and cold enough that snow survives the summer months), but mean annual temperature, temperature range, mean annual precipitation (mostly as snow) and seasonality of temperature and precipitation varies between different glacial environments. The main distinction is between polar glacial environments (colder and drier) and alpine glacial environments (not as cold and receiving more precipitation). The coldest surface air temperatures in the world occur on the East Antarctic ice sheet, measured at -94°C from satellites. In 1983, a ground-based temperature reading of -89°C was taken at Vostok Station, East Antarct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Lesson 2 Not an ice cube: how glaciers wor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hy and how do glaciers flow?</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What causes glaciers to change size during a year, or over many year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At what speeds do glaciers flow, and how can this be measured?</w:t>
            </w:r>
          </w:p>
          <w:p>
            <w:pPr>
              <w:pStyle w:val="Normal"/>
              <w:spacing w:lineRule="auto" w:line="240" w:before="0" w:after="0"/>
              <w:rPr>
                <w:rFonts w:ascii="Arial" w:hAnsi="Arial" w:cs="Arial"/>
                <w:b/>
                <w:b/>
                <w:sz w:val="18"/>
                <w:szCs w:val="18"/>
              </w:rPr>
            </w:pPr>
            <w:r>
              <w:rPr>
                <w:rFonts w:cs="Arial" w:ascii="Arial" w:hAnsi="Arial"/>
                <w:b/>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Glaciers flow because snow piles up in the ‘accumulation zone’ (the area where snow input exceeds snow output), and this exerts a downward force due to gravity on glacier ice beneath causing it to slowly move downslope. As ice is forced to move away from the area of accumulation, it enters an area where snow output (ablation) exceeds snow input (accumulation). The transfer of glacier ice is always from the accumulation zone to the ablation zone – in this way glaciers discharge ice away from the areas of net accumulation. Glacier ice flow is therefore always down the ice slope, even when a glacier is shrinking and its downslope edge (terminus) is retreating upslop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Glaciers change in size due to changes in the ‘mass balance’ (this includes minor seasonal fluctuations and longer term trends over many years or centuries) A positive mass balance is when, for a time, total accumulation averaged across the glacier exceeds total ablation – the glacier adjusts by growing in size and ‘advancing’. A glacier shrinks, and ‘retreats’ over periods when ablation exceeds accumulation. Note that ablation occurs mostly through summer melting in alpine glaciers, but an important form of ablation for ice sheets is ‘calving’ where icebergs break off of the floating edges (ice shelves) of outlet glacier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Glaciers flow at a variety of speeds, typically between 3 and 300 metres per year, but sometimes glaciers move much more quickly than this, e.g. some outlet glaciers at several km per year, and even faster when glaciers collapse (‘surge’). Full understanding of flow mechanisms is well beyond KS3, but main categories are: ‘internal deformation’ (squeezing, pushing, and fracturing of ice internally), ‘basal sliding’ (meltwater beneath the ice facilitates movement), and ‘subglacial bed deformation’ (weak sediments beneath the ice move under pressure helping to carry the ice alo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Lesson 3 How glaciers shape the land and what they leave behin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hat is erosion, and how do glaciers erod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How do glaciers move eroded material?</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What is deposition, and how do glaciers deposi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What is distinctive about a glaciated landscap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Note the key distinction between ‘weathering’ (weakening and breakdown of rock in its position), and ‘erosion’ (the picking up and removal of weathered rock, thereby wearing away the land). Glaciers erode by ‘abrasion’ (the sandpaper effect of rock debris embedded in the ice being scraped across the bed and valley sides of a glacier) and by ‘plucking’. Plucking works in conjunction with the freeze/thaw process, and involves rock debris being ripped out of its place as it becomes frozen onto the underside of the glacier. Features of erosion range in scale from scratches on rock (striae) up to large landscape features such as cirques, arêtes (knife edged ridges), and glacial troughs (U-shaped valleys). Large features of glacial erosion result from many phases of repeated glaciatio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Glaciers move rock debris along the surface (frost shattered rock falling onto the glacier from mountain slopes), internally (rock debris finding its way into the glacier via fractures (crevasses), and underneath (e.g. material from plucking).</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Glaciers deposit rock debris along their margins or beneath. Different processes of deposition are beyond KS3, but a key point is that the term ‘moraine’ refers both to an accumulation of debris that is being carried by a glacier </w:t>
            </w:r>
            <w:r>
              <w:rPr>
                <w:rFonts w:cs="Arial" w:ascii="Arial" w:hAnsi="Arial"/>
                <w:b/>
                <w:i/>
                <w:sz w:val="18"/>
                <w:szCs w:val="18"/>
              </w:rPr>
              <w:t>and</w:t>
            </w:r>
            <w:r>
              <w:rPr>
                <w:rFonts w:cs="Arial" w:ascii="Arial" w:hAnsi="Arial"/>
                <w:b/>
                <w:sz w:val="18"/>
                <w:szCs w:val="18"/>
              </w:rPr>
              <w:t xml:space="preserve"> the accumulation of material that is left behind once the glacier has retreated or disappeared. Unlike streams, glaciers do not ‘sort’ material by size – therefore a glacial deposit is a jumble of different sized rock fragments, ranging from fine clay up to boulders. (Geologists call a deposit of mixed particle size a ‘diamicton’, but ‘till’ is the widely used term for material deposited directly by glacier ice.) Moraines take on many different forms, sizes, and shapes depending on the type of glacier and processes of deposition. E.g. ‘lateral’ moraines along the sides of valleys and ‘end moraines’ across valley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Glaciated landscapes are highly distinctive, and form some of the world’s most spectacular scenery. Glacial erosion created the jagged, high relief scenery of the Alps for instance, as well as Britain’s dramatic upland scenery (e.g. Snowdonia, Lake District, Scottish Highlands). Note the distinction between glaciated landscapes that currently have glaciers (e.g. Alps) and glaciated landscapes that no longer have glaciers today (e.g. Britain). Glacial deposition also leaves large-scale landscape features (such as drumlin fields in northern England) and can also flatten landscapes (e.g. the till plains of East Anglia that have filled in and smoothed out pre-existing relief).</w:t>
            </w:r>
          </w:p>
          <w:p>
            <w:pPr>
              <w:pStyle w:val="Normal"/>
              <w:spacing w:lineRule="auto" w:line="240" w:before="0" w:after="0"/>
              <w:rPr>
                <w:rFonts w:ascii="Arial" w:hAnsi="Arial" w:cs="Arial"/>
                <w:b/>
                <w:b/>
                <w:sz w:val="18"/>
                <w:szCs w:val="18"/>
              </w:rPr>
            </w:pPr>
            <w:r>
              <w:rPr>
                <w:rFonts w:cs="Arial" w:ascii="Arial" w:hAnsi="Arial"/>
                <w:b/>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Lesson 4 Ice ages and geological timescal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hat exactly is an ‘Ice Age’?</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How has the amount of ice on Earth changed over time? And how do we know?</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What is the ‘Geological Timescale’, and how do Ice Ages fit into it?</w:t>
            </w:r>
          </w:p>
          <w:p>
            <w:pPr>
              <w:pStyle w:val="Normal"/>
              <w:spacing w:lineRule="auto" w:line="240" w:before="0" w:after="0"/>
              <w:rPr>
                <w:rFonts w:ascii="Arial" w:hAnsi="Arial" w:cs="Arial"/>
                <w:b/>
                <w:b/>
                <w:sz w:val="18"/>
                <w:szCs w:val="18"/>
              </w:rPr>
            </w:pPr>
            <w:r>
              <w:rPr>
                <w:rFonts w:cs="Arial" w:ascii="Arial" w:hAnsi="Arial"/>
                <w:b/>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 geological time, Ice Ages are times when ice sheets exist on the planet. The most recent Ice Age equates to the Quaternary Period, started 2.6 million years ago (Myr) and continues. There were earlier Ice Age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In the last 2.6 Myr ice has expanded and retreated up to 50 times. In the last million years, about 10 times with ‘glacials’ lasting about 90,000 years and warmer, ‘interglacial’ phases lasting on average 10,000 years. In the ‘Last Glacial Maximum’ (about 20,000 years ago), glacier ice covered about 30% of Earth’s land area, and sea level was 120 metres lower than today. Average global temperature was about 6°C colder than today. The Laurentide ice sheet over North America was similar in size to the Antarctic ice sheet. We know about past glacial expansions through evidence on land (e.g. moraines), from marine sediment cores, and from ice cores extracted from Antarctica and Greenland. There was also a Scandinavian ice sheet over northern Eurasia and a British ice sheet (which was up to 1,500 metres thick over Scotland).</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The Geological Timescale is a formally agreed set of named divisions of time in Earth’s history used by geologists. The Earth is nearly 4.6 billion years old. Eons contain Eras, Eras contain Periods, Periods contain Epochs. We are currently in the Holocene Epoch (an interglacial warm phase) of the Quaternary Period (an Ice Age time) of the Cenozoic Era (age of mammals), of the Phanerozoic Eon (time since there has been abundant fossil preservation of organisms). The Phanerozoic is only the most recent 13% of Earth’s geological history. For most of geological history the Earth has been much warmer than now with no ice sheets (and sea level often much higher). During the Cenozoic a cooling trend set in that led to the growth of the Antarctic ice sheet about 34 Myr ago and significant expansion of northern ice about 2.6 My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Lesson 5 London: its geological journey and heritag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hat is the geology in and around Londo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How has the Ice Age affected the area of Londo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What is the evidence for change found in London?</w:t>
            </w:r>
          </w:p>
          <w:p>
            <w:pPr>
              <w:pStyle w:val="Normal"/>
              <w:spacing w:lineRule="auto" w:line="240" w:before="0" w:after="0"/>
              <w:rPr>
                <w:rFonts w:ascii="Arial" w:hAnsi="Arial" w:cs="Arial"/>
                <w:b/>
                <w:b/>
                <w:sz w:val="18"/>
                <w:szCs w:val="18"/>
              </w:rPr>
            </w:pPr>
            <w:r>
              <w:rPr>
                <w:rFonts w:cs="Arial" w:ascii="Arial" w:hAnsi="Arial"/>
                <w:b/>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London is in an area of relatively young sedimentary rocks compared with the rest of the UK. It is in a structural ‘basin’, a down-fold of sedimentary rock (called a ‘syncline’) caused by the uplift of the Alps. While older rocks are found deep below London, nearer the surface the main layers are: the chalk (formed 100 to 66 Myr ago in a warm, clear tropical sea), the London Clay (formed 56 to 34 Myr ago in a warm sea, but not far from a coastline covered in tropical vegetation), and loose Ice Age sediments (‘superficial’ deposits not yet compacted into rock) which overlay the solid geology. The chalk outcrops north and south of London. London Clay has been important for the city’s growth in relation to the London Underground.</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The geology of London (and England generally) is the result of the long-term movement of the English land mass through different latitudes over geological time because of plate tectonics (e.g. 520 Myr ago the area of London was near 60°S, having since moved northwards to its present position. Tectonic processes and sea level changes have occurred on long timescales influencing the development of the geology.</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The British Ice sheet reached its most southerly extent during a glacial phase that culminated about 430,000 years ago. The edge of this ice sheet reached northern parts of Greater London, and there are deposits of till dating to this time in the Finchley area, and also northern parts of the Borough of Havering in east London. For the most part, the Ice Age superficial deposits under London’s ground surface are ‘glaciofluvial’ sands and gravels deposited by channels of the ancient River Thames and other streams which, being charged with glacial meltwater, were able to transport and deposit large sediment load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Evidence for change in London exists as the rocks themselves and in the fossils that they contain. E.g. chalk and London Clay are marine sedimentary rocks that give evidence of formerly higher sea levels, and fossils in the London Clay indicate warm, wet, tropical conditions onshore. Ice Age deposits give evidence of former tundra environments in the London are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Lesson 6 The Ice Age postponed? Impacts of melting ice in a warming worl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How is climate change affecting the world’s glacier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What changes have occurred so far?</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Why do melting glaciers matter for peopl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The vast majority of alpine glaciers in the world are shrinking, and this trend has been especially clear since about 1980. The Greenland ice sheet and the West Antarctic ice sheet are also losing ice mass, but the East Antarctic ice sheet has shown little change so far.</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The Alps have lost about half of their glacier ice cover since AD 1850. Part of this relates to a natural climate warming following the ‘Little Ice Age’ (a phase with relatively colder temperatures from the late Middle Ages until about 1900); but recent acceleration of ice melting is very likely the result of human-caused global warming. There has been a 0.7°C climate warming averaged for the globe during the 20</w:t>
            </w:r>
            <w:r>
              <w:rPr>
                <w:rFonts w:cs="Arial" w:ascii="Arial" w:hAnsi="Arial"/>
                <w:b/>
                <w:sz w:val="18"/>
                <w:szCs w:val="18"/>
                <w:vertAlign w:val="superscript"/>
              </w:rPr>
              <w:t>th</w:t>
            </w:r>
            <w:r>
              <w:rPr>
                <w:rFonts w:cs="Arial" w:ascii="Arial" w:hAnsi="Arial"/>
                <w:b/>
                <w:sz w:val="18"/>
                <w:szCs w:val="18"/>
              </w:rPr>
              <w:t xml:space="preserve"> century, but the Antarctic Peninsula and parts of the Arctic have warmed much more, by approximately 3°C. Large Antarctic Peninsula ice shelves (such as Larsen B in 2002) have collapsed, and the areal extent and thickness of Arctic sea ice has declined dramatically since 1980. This enhances Arctic warming, as the reflective surface of ice is lost and more solar energy is absorbed. Weather patterns around the globe are also affected.</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Without human greenhouse gas emissions, we would expect (over many thousands of years) our current Holocene interglacial to give way to a new glacial phase and another expansion of ice sheets across North America and northern Eurasia. Such alternations relate to variations in the Earth’s orbit around the Sun (the ‘Milankovitch Cycles’). However, ice cores show an atmospheric concentration of CO</w:t>
            </w:r>
            <w:r>
              <w:rPr>
                <w:rFonts w:cs="Arial" w:ascii="Arial" w:hAnsi="Arial"/>
                <w:b/>
                <w:sz w:val="18"/>
                <w:szCs w:val="18"/>
                <w:vertAlign w:val="subscript"/>
              </w:rPr>
              <w:t>2</w:t>
            </w:r>
            <w:r>
              <w:rPr>
                <w:rFonts w:cs="Arial" w:ascii="Arial" w:hAnsi="Arial"/>
                <w:b/>
                <w:sz w:val="18"/>
                <w:szCs w:val="18"/>
              </w:rPr>
              <w:t xml:space="preserve"> today significantly higher than at any time for at least 800,000 years, so in the short-term at least, the warming trend is set to continue with more warming likely than would be typical for Quaternary Period interglacial time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Impacts of shrinking glaciers are global, regional, and local in scale. Globally, melting glaciers contribute to sea level rise and this is already impacting people in areas far from glaciers (e.g. low lying nations such as the Maldives) – there is a long-term threat to cities near sea level (such as New York and London), and the hazard of storm surges is increased. The water supply in some regions is threatened by melting mountain glaciers (e.g. Quelccaya ice cap and Lima, Peru), and some localities are seeing both increased hazards (e.g. avalanches and flash floods) and economic difficulties (e.g. ski resorts).</w:t>
            </w:r>
          </w:p>
        </w:tc>
      </w:tr>
    </w:tbl>
    <w:p>
      <w:pPr>
        <w:pStyle w:val="Normal"/>
        <w:spacing w:before="0" w:after="20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8817610</wp:posOffset>
          </wp:positionH>
          <wp:positionV relativeFrom="paragraph">
            <wp:posOffset>-381635</wp:posOffset>
          </wp:positionV>
          <wp:extent cx="866775" cy="633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866775" cy="63373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477113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24:00Z</dcterms:created>
  <dc:creator>Anderson, David : DEA</dc:creator>
  <dc:description/>
  <cp:keywords/>
  <dc:language>en-US</dc:language>
  <cp:lastModifiedBy>Bryony Collins</cp:lastModifiedBy>
  <dcterms:modified xsi:type="dcterms:W3CDTF">2014-07-29T15:14:00Z</dcterms:modified>
  <cp:revision>3</cp:revision>
  <dc:subject/>
  <dc:title/>
</cp:coreProperties>
</file>