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Make your own map of India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GSNormalStyle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Name:</w:t>
      </w:r>
    </w:p>
    <w:p>
      <w:pPr>
        <w:pStyle w:val="RGSNormalStyle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) Collect an outline map of India.</w:t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2) Using the fact sheet and atlas you have been given to help you, answer the following questions:</w:t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Which 6 countries does India share borders with? </w:t>
      </w:r>
    </w:p>
    <w:p>
      <w:pPr>
        <w:pStyle w:val="RGSNormalStyle"/>
        <w:ind w:left="360" w:first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abel these countries on your map.</w:t>
      </w:r>
    </w:p>
    <w:p>
      <w:pPr>
        <w:pStyle w:val="RGSNormalStyle"/>
        <w:ind w:left="360" w:first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ind w:left="360" w:first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ind w:left="360" w:first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Which ocean is found to the south of India? </w:t>
      </w:r>
    </w:p>
    <w:p>
      <w:pPr>
        <w:pStyle w:val="RGSNormalStyle"/>
        <w:ind w:left="360" w:first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abel and shade this ocean on your map.</w:t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me the sea found to the west of India.</w:t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abel this sea on your map.</w:t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me the Bay found to the east of India.</w:t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Label this on your map. </w:t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hat is the capital of India?</w:t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Mark and label this city on your map. </w:t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dentify 5 other important cities in India.</w:t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ark and label these cities on your map.</w:t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Why are these 5 cities particularly important? </w:t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dd symbols to your map to explain why each city is particularly important.</w:t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hat is the longest river in India?</w:t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dd this river to your map and label it.</w:t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RGSNormalStyle"/>
        <w:numPr>
          <w:ilvl w:val="0"/>
          <w:numId w:val="2"/>
        </w:numPr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hat is the highest mountain in India?</w:t>
      </w:r>
    </w:p>
    <w:p>
      <w:pPr>
        <w:pStyle w:val="RGSNormalStyle"/>
        <w:ind w:left="72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dd this mountain to your map and label i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58:00Z</dcterms:created>
  <dc:creator>RinkuM</dc:creator>
  <dc:description/>
  <dc:language>en-US</dc:language>
  <cp:lastModifiedBy>Harpreet.Sanghera</cp:lastModifiedBy>
  <cp:lastPrinted>2004-04-22T16:03:00Z</cp:lastPrinted>
  <dcterms:modified xsi:type="dcterms:W3CDTF">2008-11-04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