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6: yOUR CLIMATE: What is INDONESIA’S climate like? </w:t>
      </w:r>
    </w:p>
    <w:p>
      <w:pPr>
        <w:pStyle w:val="Heading2"/>
        <w:rPr>
          <w:szCs w:val="28"/>
        </w:rPr>
      </w:pPr>
      <w:r>
        <w:rPr/>
        <w:t>Answer Sheet: INDONESIA</w:t>
      </w:r>
    </w:p>
    <w:p>
      <w:pPr>
        <w:pStyle w:val="Header"/>
        <w:rPr/>
      </w:pPr>
      <w:r>
        <w:rPr/>
        <w:t>Activity one</w:t>
      </w:r>
    </w:p>
    <w:p>
      <w:pPr>
        <w:pStyle w:val="Normal"/>
        <w:rPr/>
      </w:pPr>
      <w:r>
        <w:rPr/>
        <w:t>Students could show their answers to the questions in a table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wo</w:t>
      </w:r>
    </w:p>
    <w:p>
      <w:pPr>
        <w:pStyle w:val="Normal"/>
        <w:rPr/>
      </w:pPr>
      <w:r>
        <w:rPr/>
        <w:t xml:space="preserve">Indonesia is a large archipelagic nation of 5 main islands, 2 main archipelagos and more than 60 smaller archipelagos lying between latitudes of 6° N and 11° S of the equator, and longitudes of 95 to 142° 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actors responsible ar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atitu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ltitud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Distance from the sea, particularly its position between the Indian and Pacific Oceans 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onesia Lies between latitudes of 6° N and 11° S of the equator, and longitudes of 95 to 142° 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slands are very mountainous, with more than 150 active volcano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onesia’s climate is typically equatorial with hot and humid conditions throughout the year, at around 26° in most regions. In the mountains it is cool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easonal movements of the Inter-Tropical Convergence Zone (ITCZ), controls the region’s rainfall. The wet-season peaks in January and February when the ITCZ is in its southern-most position, and the driest months are through July to September when the ITCZ is north of South-east As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onesia’s position between the Indian and Pacific oceans means that its climate is strongly influenced by conditions in both of these oceans. It experiences year-to-year variability in climate linked with both the El Nino Southern Oscillation (ESNO) and the Indian Ocean Dipole (IOD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l Nino influences the monsoons in the region; generally bringing warmer and drier conditions. La Nina brings wetter and colder conditions. </w:t>
      </w:r>
    </w:p>
    <w:p>
      <w:pPr>
        <w:pStyle w:val="Heading4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1: What is t</w:t>
    </w:r>
    <w:r>
      <w:rPr>
        <w:lang w:val="en-US" w:eastAsia="en-US"/>
      </w:rPr>
      <w:t>he United Kingdom’s climate like?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1-3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3:00Z</dcterms:created>
  <dc:creator>The British Council</dc:creator>
  <dc:description/>
  <dc:language>en-US</dc:language>
  <cp:lastModifiedBy>EOLGUEST</cp:lastModifiedBy>
  <dcterms:modified xsi:type="dcterms:W3CDTF">2018-01-05T16:53:00Z</dcterms:modified>
  <cp:revision>2</cp:revision>
  <dc:subject/>
  <dc:title>MODULE 6: YOUR CLIMATE: WHAT IS INDONESIA’S CLIMATE LIKE</dc:title>
</cp:coreProperties>
</file>