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5">
            <wp:simplePos x="0" y="0"/>
            <wp:positionH relativeFrom="column">
              <wp:posOffset>5829300</wp:posOffset>
            </wp:positionH>
            <wp:positionV relativeFrom="paragraph">
              <wp:posOffset>-313690</wp:posOffset>
            </wp:positionV>
            <wp:extent cx="1012190" cy="1257300"/>
            <wp:effectExtent l="0" t="0" r="0" b="0"/>
            <wp:wrapTight wrapText="bothSides">
              <wp:wrapPolygon edited="0">
                <wp:start x="15566" y="111"/>
                <wp:lineTo x="14865" y="336"/>
                <wp:lineTo x="13322" y="1694"/>
                <wp:lineTo x="12902" y="3730"/>
                <wp:lineTo x="8132" y="4748"/>
                <wp:lineTo x="6450" y="5200"/>
                <wp:lineTo x="5888" y="9157"/>
                <wp:lineTo x="6029" y="10967"/>
                <wp:lineTo x="3644" y="12777"/>
                <wp:lineTo x="2242" y="12890"/>
                <wp:lineTo x="-138" y="14133"/>
                <wp:lineTo x="-138" y="14586"/>
                <wp:lineTo x="3784" y="16396"/>
                <wp:lineTo x="4344" y="18204"/>
                <wp:lineTo x="4344" y="19449"/>
                <wp:lineTo x="7292" y="20015"/>
                <wp:lineTo x="13603" y="20015"/>
                <wp:lineTo x="13603" y="21146"/>
                <wp:lineTo x="14725" y="21485"/>
                <wp:lineTo x="17810" y="21485"/>
                <wp:lineTo x="18511" y="21485"/>
                <wp:lineTo x="19073" y="20918"/>
                <wp:lineTo x="17810" y="20354"/>
                <wp:lineTo x="14865" y="20015"/>
                <wp:lineTo x="17949" y="16056"/>
                <wp:lineTo x="17670" y="15038"/>
                <wp:lineTo x="17110" y="14586"/>
                <wp:lineTo x="12762" y="12777"/>
                <wp:lineTo x="14022" y="12777"/>
                <wp:lineTo x="18792" y="11307"/>
                <wp:lineTo x="18932" y="10967"/>
                <wp:lineTo x="21177" y="9157"/>
                <wp:lineTo x="21600" y="7801"/>
                <wp:lineTo x="21600" y="7122"/>
                <wp:lineTo x="9814" y="5538"/>
                <wp:lineTo x="19352" y="4748"/>
                <wp:lineTo x="20055" y="3956"/>
                <wp:lineTo x="18932" y="3730"/>
                <wp:lineTo x="18371" y="1921"/>
                <wp:lineTo x="18511" y="1467"/>
                <wp:lineTo x="17670" y="336"/>
                <wp:lineTo x="16967" y="111"/>
                <wp:lineTo x="15566" y="11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012190" cy="125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427990</wp:posOffset>
            </wp:positionV>
            <wp:extent cx="894080" cy="11118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94080" cy="111188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t>Fieldwork booklet</w:t>
      </w:r>
    </w:p>
    <w:p>
      <w:pPr>
        <w:pStyle w:val="Normal"/>
        <w:jc w:val="center"/>
        <w:rPr>
          <w:rFonts w:ascii="Trebuchet MS" w:hAnsi="Trebuchet MS" w:cs="Trebuchet MS"/>
          <w:b/>
          <w:b/>
          <w:sz w:val="48"/>
          <w:szCs w:val="48"/>
          <w:u w:val="single"/>
        </w:rPr>
      </w:pPr>
      <w:r>
        <w:rPr>
          <w:rFonts w:cs="Trebuchet MS" w:ascii="Trebuchet MS" w:hAnsi="Trebuchet MS"/>
          <w:b/>
          <w:sz w:val="48"/>
          <w:szCs w:val="48"/>
          <w:u w:val="single"/>
        </w:rPr>
      </w:r>
    </w:p>
    <w:p>
      <w:pPr>
        <w:pStyle w:val="Normal"/>
        <w:jc w:val="both"/>
        <w:rPr>
          <w:rFonts w:ascii="Trebuchet MS" w:hAnsi="Trebuchet MS" w:cs="Trebuchet MS"/>
        </w:rPr>
      </w:pPr>
      <w:r>
        <w:rPr>
          <w:rFonts w:cs="Trebuchet MS" w:ascii="Trebuchet MS" w:hAnsi="Trebuchet MS"/>
        </w:rPr>
        <w:t>Your teacher has organised you into groups and you have been given one of the routes to investig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route which my group has been given to investigate is route _____________</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t>As you walk around your given route you will be carrying out…</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Traffic counts (at 9.30am, 10.30am, 11.30pm, 12.30pm and 1.30pm, and 2.30pm - wherever you are on your route at that point).</w:t>
      </w:r>
    </w:p>
    <w:p>
      <w:pPr>
        <w:pStyle w:val="Normal"/>
        <w:numPr>
          <w:ilvl w:val="0"/>
          <w:numId w:val="1"/>
        </w:numPr>
        <w:jc w:val="both"/>
        <w:rPr>
          <w:rFonts w:ascii="Trebuchet MS" w:hAnsi="Trebuchet MS" w:cs="Trebuchet MS"/>
        </w:rPr>
      </w:pPr>
      <w:r>
        <w:rPr>
          <w:rFonts w:cs="Trebuchet MS" w:ascii="Trebuchet MS" w:hAnsi="Trebuchet MS"/>
        </w:rPr>
        <w:t>Questionnaires, asking local people their opinion about the proposed race.</w:t>
      </w:r>
    </w:p>
    <w:p>
      <w:pPr>
        <w:pStyle w:val="Normal"/>
        <w:numPr>
          <w:ilvl w:val="0"/>
          <w:numId w:val="1"/>
        </w:numPr>
        <w:jc w:val="both"/>
        <w:rPr>
          <w:rFonts w:ascii="Trebuchet MS" w:hAnsi="Trebuchet MS" w:cs="Trebuchet MS"/>
        </w:rPr>
      </w:pPr>
      <w:r>
        <w:rPr>
          <w:rFonts w:cs="Trebuchet MS" w:ascii="Trebuchet MS" w:hAnsi="Trebuchet MS"/>
        </w:rPr>
        <w:t>Surveys to assess the environmental quality of the route (at given times).</w:t>
      </w:r>
    </w:p>
    <w:p>
      <w:pPr>
        <w:pStyle w:val="Normal"/>
        <w:numPr>
          <w:ilvl w:val="0"/>
          <w:numId w:val="1"/>
        </w:numPr>
        <w:jc w:val="both"/>
        <w:rPr>
          <w:rFonts w:ascii="Trebuchet MS" w:hAnsi="Trebuchet MS" w:cs="Trebuchet MS"/>
        </w:rPr>
      </w:pPr>
      <w:r>
        <w:rPr>
          <w:rFonts w:cs="Trebuchet MS" w:ascii="Trebuchet MS" w:hAnsi="Trebuchet MS"/>
        </w:rPr>
        <w:t>Observations to decide where the drinks and first aid stations should be, and drawing a field sketch of the location you choo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ad the instructions for each task very careful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Task 1: Traffic count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rPr>
        <w:t xml:space="preserve">You will stop along your route at the times listed in the table below and carry out a traffic count. You must count the number of </w:t>
      </w:r>
      <w:r>
        <w:rPr>
          <w:rFonts w:cs="Trebuchet MS" w:ascii="Trebuchet MS" w:hAnsi="Trebuchet MS"/>
          <w:u w:val="single"/>
        </w:rPr>
        <w:t>any type</w:t>
      </w:r>
      <w:r>
        <w:rPr>
          <w:rFonts w:cs="Trebuchet MS" w:ascii="Trebuchet MS" w:hAnsi="Trebuchet MS"/>
        </w:rPr>
        <w:t xml:space="preserve"> of vehicle going in </w:t>
      </w:r>
      <w:r>
        <w:rPr>
          <w:rFonts w:cs="Trebuchet MS" w:ascii="Trebuchet MS" w:hAnsi="Trebuchet MS"/>
          <w:u w:val="single"/>
        </w:rPr>
        <w:t>both directions</w:t>
      </w:r>
      <w:r>
        <w:rPr>
          <w:rFonts w:cs="Trebuchet MS" w:ascii="Trebuchet MS" w:hAnsi="Trebuchet MS"/>
        </w:rPr>
        <w:t xml:space="preserve"> past you for </w:t>
      </w:r>
      <w:r>
        <w:rPr>
          <w:rFonts w:cs="Trebuchet MS" w:ascii="Trebuchet MS" w:hAnsi="Trebuchet MS"/>
          <w:u w:val="single"/>
        </w:rPr>
        <w:t>5 minutes</w:t>
      </w:r>
      <w:r>
        <w:rPr>
          <w:rFonts w:cs="Trebuchet MS" w:ascii="Trebuchet MS" w:hAnsi="Trebuchet MS"/>
        </w:rPr>
        <w:t>. Fill your results into the table be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2628"/>
        <w:gridCol w:w="77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Time</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Total number of vehicles travelling in both directions in 5 minu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9.30am</w:t>
            </w:r>
          </w:p>
          <w:p>
            <w:pPr>
              <w:pStyle w:val="Normal"/>
              <w:jc w:val="center"/>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10.30am</w:t>
            </w:r>
          </w:p>
          <w:p>
            <w:pPr>
              <w:pStyle w:val="Normal"/>
              <w:jc w:val="center"/>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11.30pm</w:t>
            </w:r>
          </w:p>
          <w:p>
            <w:pPr>
              <w:pStyle w:val="Normal"/>
              <w:jc w:val="center"/>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12.30pm</w:t>
            </w:r>
          </w:p>
          <w:p>
            <w:pPr>
              <w:pStyle w:val="Normal"/>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rPr>
              <w:t>1.30pm</w:t>
            </w:r>
          </w:p>
          <w:p>
            <w:pPr>
              <w:pStyle w:val="Normal"/>
              <w:jc w:val="center"/>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30pm</w:t>
            </w:r>
          </w:p>
          <w:p>
            <w:pPr>
              <w:pStyle w:val="Normal"/>
              <w:jc w:val="center"/>
              <w:rPr>
                <w:rFonts w:ascii="Trebuchet MS" w:hAnsi="Trebuchet MS" w:cs="Trebuchet MS"/>
                <w:b/>
                <w:b/>
              </w:rPr>
            </w:pPr>
            <w:r>
              <w:rPr>
                <w:rFonts w:cs="Trebuchet MS" w:ascii="Trebuchet MS" w:hAnsi="Trebuchet MS"/>
                <w:b/>
              </w:rPr>
            </w:r>
          </w:p>
        </w:tc>
        <w:tc>
          <w:tcPr>
            <w:tcW w:w="7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drawing>
          <wp:anchor behindDoc="1" distT="0" distB="0" distL="114935" distR="114935" simplePos="0" locked="0" layoutInCell="0" allowOverlap="1" relativeHeight="7">
            <wp:simplePos x="0" y="0"/>
            <wp:positionH relativeFrom="column">
              <wp:posOffset>5943600</wp:posOffset>
            </wp:positionH>
            <wp:positionV relativeFrom="paragraph">
              <wp:posOffset>-427990</wp:posOffset>
            </wp:positionV>
            <wp:extent cx="710565" cy="8832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710565" cy="883285"/>
                    </a:xfrm>
                    <a:prstGeom prst="rect">
                      <a:avLst/>
                    </a:prstGeom>
                  </pic:spPr>
                </pic:pic>
              </a:graphicData>
            </a:graphic>
          </wp:anchor>
        </w:drawing>
      </w:r>
      <w:r>
        <w:rPr>
          <w:rFonts w:cs="Trebuchet MS" w:ascii="Trebuchet MS" w:hAnsi="Trebuchet MS"/>
          <w:b/>
          <w:sz w:val="28"/>
          <w:szCs w:val="28"/>
          <w:u w:val="single"/>
        </w:rPr>
        <w:t>Task 2: Questionnair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t>You are going to ask local people (passers-by and residents) their opinion about the proposed road race. Each time you ask the simple questionnaire below, start by saying the following sent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Hello. We are students from __________________ (name of school). We are carrying out a fieldwork activity about a proposal for a 5k road race in this area. We were hoping you could spare a few minutes to answer our short questionn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k the questions below and fill in people’s responses by drawing tally marks in the “yes” or “no” columns. Try to ask 10 - 15 people, at least. Remember to say “thank you” at the end too!</w:t>
      </w:r>
    </w:p>
    <w:p>
      <w:pPr>
        <w:pStyle w:val="Normal"/>
        <w:jc w:val="both"/>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6048"/>
        <w:gridCol w:w="2186"/>
        <w:gridCol w:w="21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Ques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Yes (tall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No (tall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 Would you enjoy watching the rac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 Do you think that it would be good for the are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 Do you think that it might cause traffic proble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 Do you think that noise might be a proble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 Do you think that litter might be a problem?</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Task 3: Environmental Quality Survey</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rPr>
      </w:pPr>
      <w:r>
        <w:rPr>
          <w:rFonts w:cs="Trebuchet MS" w:ascii="Trebuchet MS" w:hAnsi="Trebuchet MS"/>
        </w:rPr>
        <w:t>You are going to stop at regular intervals (at the times shown in the table) along your route and assess different aspects of the environment. You should complete the following table each time you stop. Each of the “criteria” should be given a score from 1-5</w:t>
      </w:r>
    </w:p>
    <w:p>
      <w:pPr>
        <w:pStyle w:val="Normal"/>
        <w:jc w:val="both"/>
        <w:rPr>
          <w:rFonts w:ascii="Trebuchet MS" w:hAnsi="Trebuchet MS" w:cs="Trebuchet MS"/>
        </w:rPr>
      </w:pPr>
      <w:r>
        <w:rPr>
          <w:rFonts w:cs="Trebuchet MS" w:ascii="Trebuchet MS" w:hAnsi="Trebuchet MS"/>
        </w:rPr>
      </w:r>
    </w:p>
    <w:tbl>
      <w:tblPr>
        <w:tblW w:w="10420" w:type="dxa"/>
        <w:jc w:val="left"/>
        <w:tblInd w:w="-113" w:type="dxa"/>
        <w:tblLayout w:type="fixed"/>
        <w:tblCellMar>
          <w:top w:w="0" w:type="dxa"/>
          <w:left w:w="108" w:type="dxa"/>
          <w:bottom w:w="0" w:type="dxa"/>
          <w:right w:w="108" w:type="dxa"/>
        </w:tblCellMar>
      </w:tblPr>
      <w:tblGrid>
        <w:gridCol w:w="4784"/>
        <w:gridCol w:w="1127"/>
        <w:gridCol w:w="1127"/>
        <w:gridCol w:w="1127"/>
        <w:gridCol w:w="1127"/>
        <w:gridCol w:w="1128"/>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Criteria</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8"/>
                <w:szCs w:val="28"/>
              </w:rPr>
            </w:pPr>
            <w:r>
              <w:rPr>
                <w:rFonts w:cs="Trebuchet MS" w:ascii="Trebuchet MS" w:hAnsi="Trebuchet MS"/>
                <w:b/>
                <w:sz w:val="28"/>
                <w:szCs w:val="28"/>
              </w:rPr>
              <w:t>Time</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0a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1a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2p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1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2p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1. Litter score </w:t>
            </w:r>
            <w:r>
              <w:rPr>
                <w:rFonts w:cs="Trebuchet MS" w:ascii="Trebuchet MS" w:hAnsi="Trebuchet MS"/>
              </w:rPr>
              <w:t>(1=no litter, 5=lots of lit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2. Noise score </w:t>
            </w:r>
            <w:r>
              <w:rPr>
                <w:rFonts w:cs="Trebuchet MS" w:ascii="Trebuchet MS" w:hAnsi="Trebuchet MS"/>
              </w:rPr>
              <w:t>(1 = quiet, 5= very nois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3. View score </w:t>
            </w:r>
            <w:r>
              <w:rPr>
                <w:rFonts w:cs="Trebuchet MS" w:ascii="Trebuchet MS" w:hAnsi="Trebuchet MS"/>
              </w:rPr>
              <w:t>(1=beautiful view, 5=awful vie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4. Pollution / smell score </w:t>
            </w:r>
            <w:r>
              <w:rPr>
                <w:rFonts w:cs="Trebuchet MS" w:ascii="Trebuchet MS" w:hAnsi="Trebuchet MS"/>
              </w:rPr>
              <w:t>(1=no pollution / smells, 5 = a lot of fumes / pollution / smell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 xml:space="preserve">5. Vandalism / damage / decay score </w:t>
            </w:r>
            <w:r>
              <w:rPr>
                <w:rFonts w:cs="Trebuchet MS" w:ascii="Trebuchet MS" w:hAnsi="Trebuchet MS"/>
              </w:rPr>
              <w:t>(1=no evidence, 5=lots of eviden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6. Hills score </w:t>
            </w:r>
            <w:r>
              <w:rPr>
                <w:rFonts w:cs="Trebuchet MS" w:ascii="Trebuchet MS" w:hAnsi="Trebuchet MS"/>
              </w:rPr>
              <w:t>(1=flat, 5=very steep)</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8">
            <wp:simplePos x="0" y="0"/>
            <wp:positionH relativeFrom="column">
              <wp:posOffset>5851525</wp:posOffset>
            </wp:positionH>
            <wp:positionV relativeFrom="paragraph">
              <wp:posOffset>-427990</wp:posOffset>
            </wp:positionV>
            <wp:extent cx="710565" cy="883285"/>
            <wp:effectExtent l="0" t="0" r="0" b="0"/>
            <wp:wrapTight wrapText="bothSides">
              <wp:wrapPolygon edited="0">
                <wp:start x="15494" y="123"/>
                <wp:lineTo x="14710" y="377"/>
                <wp:lineTo x="13302" y="1765"/>
                <wp:lineTo x="12989" y="4166"/>
                <wp:lineTo x="7353" y="4924"/>
                <wp:lineTo x="6257" y="5177"/>
                <wp:lineTo x="5789" y="10608"/>
                <wp:lineTo x="7197" y="12251"/>
                <wp:lineTo x="3441" y="12755"/>
                <wp:lineTo x="-155" y="13639"/>
                <wp:lineTo x="-155" y="14524"/>
                <wp:lineTo x="3441" y="16293"/>
                <wp:lineTo x="4381" y="18314"/>
                <wp:lineTo x="4381" y="19451"/>
                <wp:lineTo x="8606" y="20334"/>
                <wp:lineTo x="13457" y="20334"/>
                <wp:lineTo x="13457" y="21092"/>
                <wp:lineTo x="14868" y="21471"/>
                <wp:lineTo x="17840" y="21471"/>
                <wp:lineTo x="18622" y="21471"/>
                <wp:lineTo x="19093" y="20840"/>
                <wp:lineTo x="17527" y="20334"/>
                <wp:lineTo x="14868" y="20334"/>
                <wp:lineTo x="16119" y="18314"/>
                <wp:lineTo x="17685" y="16293"/>
                <wp:lineTo x="17998" y="15030"/>
                <wp:lineTo x="16589" y="14272"/>
                <wp:lineTo x="14084" y="14272"/>
                <wp:lineTo x="12676" y="12251"/>
                <wp:lineTo x="15805" y="12251"/>
                <wp:lineTo x="20033" y="11114"/>
                <wp:lineTo x="20033" y="10230"/>
                <wp:lineTo x="21600" y="8208"/>
                <wp:lineTo x="21600" y="7323"/>
                <wp:lineTo x="20815" y="7071"/>
                <wp:lineTo x="13928" y="6187"/>
                <wp:lineTo x="19875" y="4293"/>
                <wp:lineTo x="19875" y="4166"/>
                <wp:lineTo x="18309" y="2144"/>
                <wp:lineTo x="18622" y="1639"/>
                <wp:lineTo x="17998" y="756"/>
                <wp:lineTo x="17058" y="123"/>
                <wp:lineTo x="15494" y="1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710565" cy="883285"/>
                    </a:xfrm>
                    <a:prstGeom prst="rect">
                      <a:avLst/>
                    </a:prstGeom>
                  </pic:spPr>
                </pic:pic>
              </a:graphicData>
            </a:graphic>
          </wp:anchor>
        </w:drawing>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Task 4: Water / First Aid “station”</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pPr>
      <w:r>
        <w:rPr>
          <w:rFonts w:cs="Trebuchet MS" w:ascii="Trebuchet MS" w:hAnsi="Trebuchet MS"/>
        </w:rPr>
        <w:t xml:space="preserve">As it’s only a 5k race, there will only be </w:t>
      </w:r>
      <w:r>
        <w:rPr>
          <w:rFonts w:cs="Trebuchet MS" w:ascii="Trebuchet MS" w:hAnsi="Trebuchet MS"/>
          <w:u w:val="single"/>
        </w:rPr>
        <w:t>one</w:t>
      </w:r>
      <w:r>
        <w:rPr>
          <w:rFonts w:cs="Trebuchet MS" w:ascii="Trebuchet MS" w:hAnsi="Trebuchet MS"/>
        </w:rPr>
        <w:t xml:space="preserve"> water / first aid stop actually on the route (there will be ambulances at the start/finish and competitors will be given water when they cross the finish line). There will need to be room for a table for water, a tent behind for first-aiders to be stationed, and a car to be parked. It should be </w:t>
      </w:r>
      <w:r>
        <w:rPr>
          <w:rFonts w:cs="Trebuchet MS" w:ascii="Trebuchet MS" w:hAnsi="Trebuchet MS"/>
          <w:i/>
        </w:rPr>
        <w:t>about</w:t>
      </w:r>
      <w:r>
        <w:rPr>
          <w:rFonts w:cs="Trebuchet MS" w:ascii="Trebuchet MS" w:hAnsi="Trebuchet MS"/>
        </w:rPr>
        <w:t xml:space="preserve"> </w:t>
      </w:r>
      <w:r>
        <w:rPr>
          <w:rFonts w:cs="Trebuchet MS" w:ascii="Trebuchet MS" w:hAnsi="Trebuchet MS"/>
          <w:u w:val="single"/>
        </w:rPr>
        <w:t>half way</w:t>
      </w:r>
      <w:r>
        <w:rPr>
          <w:rFonts w:cs="Trebuchet MS" w:ascii="Trebuchet MS" w:hAnsi="Trebuchet MS"/>
        </w:rPr>
        <w:t xml:space="preserve"> around the circu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hen you get to this point on your route, you should decide exactly where the most suitable place for this would be (where there’s enough space, not on a blind corner e.t.c.), write down the </w:t>
      </w:r>
      <w:r>
        <w:rPr>
          <w:rFonts w:cs="Trebuchet MS" w:ascii="Trebuchet MS" w:hAnsi="Trebuchet MS"/>
          <w:i/>
        </w:rPr>
        <w:t>6-figure</w:t>
      </w:r>
      <w:r>
        <w:rPr>
          <w:rFonts w:cs="Trebuchet MS" w:ascii="Trebuchet MS" w:hAnsi="Trebuchet MS"/>
        </w:rPr>
        <w:t xml:space="preserve"> grid reference for the location you’ve chosen, and draw a labelled sketch of the lo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The location we’ve chosen for the water/first aid station is at grid reference___________</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Labelled sketch of the location we’ve chosen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9210</wp:posOffset>
                </wp:positionV>
                <wp:extent cx="6781800" cy="6210300"/>
                <wp:effectExtent l="0" t="0" r="0" b="0"/>
                <wp:wrapNone/>
                <wp:docPr id="5" name="Frame1"/>
                <a:graphic xmlns:a="http://schemas.openxmlformats.org/drawingml/2006/main">
                  <a:graphicData uri="http://schemas.microsoft.com/office/word/2010/wordprocessingShape">
                    <wps:wsp>
                      <wps:cNvSpPr txBox="1"/>
                      <wps:spPr>
                        <a:xfrm>
                          <a:off x="0" y="0"/>
                          <a:ext cx="6781800" cy="62103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489pt;mso-wrap-distance-left:9.05pt;mso-wrap-distance-right:9.05pt;mso-wrap-distance-top:0pt;mso-wrap-distance-bottom:0pt;margin-top:2.3pt;mso-position-vertical-relative:text;margin-left:-1.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ad race: A fieldwork activity using the free OS maps for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3:00Z</dcterms:created>
  <dc:creator>Administrator</dc:creator>
  <dc:description/>
  <dc:language>en-US</dc:language>
  <cp:lastModifiedBy>EOLGUEST</cp:lastModifiedBy>
  <dcterms:modified xsi:type="dcterms:W3CDTF">2018-01-09T11:43:00Z</dcterms:modified>
  <cp:revision>2</cp:revision>
  <dc:subject/>
  <dc:title/>
</cp:coreProperties>
</file>