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xamples of questions that can be used to help students become effective learners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fter Transforming Learning. Personalising Learning. NEP. 2006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Questions that challenge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vidence do you have? How do you know that’s true? What are your reasons? Why do you believe that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that explore alternatives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viewpoint are you taking? How would X feel about that? What does Y have to say about that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that require analysis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have you used this approach? Explain how you have reached this conclusion. (How) Does this evidence justify this conclusion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that seek clarification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X? (How) Can you explain that in another way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that stimulate creative responses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happen if…..? What would we need to do if…..? How might this look if….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Questions that encourage hypothetical think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happen if the moon moved faster? What would have happened if Napoleon had won the Battle of Waterloo? What will happen when fossil fuels run out?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that support reflection and review.</w:t>
      </w:r>
    </w:p>
    <w:p>
      <w:pPr>
        <w:pStyle w:val="Achievem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think that worked? How will you ensure you can repeat this success? What have you learned from these questions?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"/>
      </w:numPr>
    </w:pPr>
    <w:rPr>
      <w:rFonts w:ascii="Comic Sans MS" w:hAnsi="Comic Sans MS" w:cs="Comic Sans MS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6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0:36:00Z</dcterms:modified>
  <cp:revision>2</cp:revision>
  <dc:subject/>
  <dc:title>Heading</dc:title>
</cp:coreProperties>
</file>