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w the 2012 Olympics May Change a Pla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right="-434" w:hanging="0"/>
        <w:rPr/>
      </w:pPr>
      <w:r>
        <w:rPr>
          <w:rFonts w:cs="Comic Sans MS" w:ascii="Comic Sans MS" w:hAnsi="Comic Sans MS"/>
          <w:sz w:val="22"/>
          <w:szCs w:val="22"/>
        </w:rPr>
        <w:t>Student’s Name: ____________________</w:t>
        <w:tab/>
        <w:tab/>
        <w:t>Date: __________________________</w:t>
      </w:r>
    </w:p>
    <w:p>
      <w:pPr>
        <w:pStyle w:val="Normal"/>
        <w:ind w:right="-292" w:hanging="0"/>
        <w:rPr/>
      </w:pPr>
      <w:r>
        <w:rPr>
          <w:rFonts w:cs="Comic Sans MS" w:ascii="Comic Sans MS" w:hAnsi="Comic Sans MS"/>
          <w:sz w:val="22"/>
          <w:szCs w:val="22"/>
        </w:rPr>
        <w:t>Choice of Place: ____________________</w:t>
        <w:tab/>
        <w:tab/>
        <w:t>Research Partner: 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36"/>
        <w:gridCol w:w="42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ood Effect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right" w:pos="432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ab/>
              <w:t>Bad Effects</w:t>
              <w:tab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tic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to do with Governme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ising the profile of the U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nts (monies given for a project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sidies (reduced price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ing Parit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y only focus on the 2012 Olympics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onomi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to do with making mone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ilding Indust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urism Indust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b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ilding of Affordable Hous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rastructure – Transpo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rastructure – Drai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ort-term Job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-time Job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use Pri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ges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36"/>
        <w:gridCol w:w="42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to do with peop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unity Involv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proved facilities – e.g. medic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proving Healthy Liv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gr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gr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-involv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ympic hyste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vironment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to do with the plants, animals, land, rivers and the se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stainable aim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of brownfield si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bating climate chan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ducing was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reasing the types of plants and anima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couraging use of Public Transpo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e lit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osing types of plants and anima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osing open spa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reased vehicle fum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e noi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202565</wp:posOffset>
          </wp:positionV>
          <wp:extent cx="1031240" cy="733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1135</wp:posOffset>
          </wp:positionH>
          <wp:positionV relativeFrom="paragraph">
            <wp:posOffset>-259715</wp:posOffset>
          </wp:positionV>
          <wp:extent cx="1295400" cy="857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D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42:00Z</dcterms:created>
  <dc:creator>Office 2004 Test Drive User</dc:creator>
  <dc:description/>
  <dc:language>en-US</dc:language>
  <cp:lastModifiedBy>JonathanW</cp:lastModifiedBy>
  <cp:lastPrinted>2008-04-23T14:53:00Z</cp:lastPrinted>
  <dcterms:modified xsi:type="dcterms:W3CDTF">2008-05-12T15:42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