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son two: Travelling in Hong Ko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Find Hong Kong International airpor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How would you continue your journey from Hong Kong International airport, to Hong Kong Island, then to Lamma Island?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Write a postcard home describing your journey from London to James’s house in Hong Kong, and describing the place that James lives.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615</wp:posOffset>
            </wp:positionH>
            <wp:positionV relativeFrom="paragraph">
              <wp:posOffset>59690</wp:posOffset>
            </wp:positionV>
            <wp:extent cx="6384925" cy="46189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5105</wp:posOffset>
            </wp:positionH>
            <wp:positionV relativeFrom="paragraph">
              <wp:posOffset>8255</wp:posOffset>
            </wp:positionV>
            <wp:extent cx="4572000" cy="24657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05" t="38084" r="22123" b="2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3220</wp:posOffset>
            </wp:positionH>
            <wp:positionV relativeFrom="paragraph">
              <wp:posOffset>100965</wp:posOffset>
            </wp:positionV>
            <wp:extent cx="3312160" cy="455993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00" t="31248" r="20979" b="2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3846195" cy="22021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35" t="36056" r="22063" b="2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75565</wp:posOffset>
            </wp:positionV>
            <wp:extent cx="4556125" cy="19399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992" t="35586" r="20094" b="3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1390</wp:posOffset>
            </wp:positionH>
            <wp:positionV relativeFrom="paragraph">
              <wp:posOffset>10160</wp:posOffset>
            </wp:positionV>
            <wp:extent cx="12258675" cy="7661910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867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type w:val="nextPage"/>
      <w:pgSz w:orient="landscape" w:w="23811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3140" cy="72326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81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9DF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32:00Z</dcterms:created>
  <dc:creator>RinkuM</dc:creator>
  <dc:description/>
  <dc:language>en-US</dc:language>
  <cp:lastModifiedBy>Olivia Russell</cp:lastModifiedBy>
  <cp:lastPrinted>2015-06-16T11:09:00Z</cp:lastPrinted>
  <dcterms:modified xsi:type="dcterms:W3CDTF">2016-05-19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