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eographical  Words and Phrases   Year 3 -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Physical Geography and Weathe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2235"/>
        <w:gridCol w:w="283"/>
        <w:gridCol w:w="102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eac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se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t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teorological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v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mperat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indy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orecast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liff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l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y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ale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as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unta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ather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eeze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orest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alle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n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orm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ighl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org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loud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lm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il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oodplai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ain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atellites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sl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and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now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ather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k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mediterranean climat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ost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lloons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stuar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ice 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ather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ndscap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ver cours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eezing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ather</w:t>
            </w:r>
          </w:p>
        </w:tc>
        <w:tc>
          <w:tcPr>
            <w:tcW w:w="1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owl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ream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ld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land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untain pea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ndslip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owers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v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c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ver  del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ld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isle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pring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andstone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and-du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adowla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o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ranite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cener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dg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utumn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lay 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untain rang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pring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alle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le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mmer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terfal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ough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inte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o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mm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ttern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lop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rag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now drifts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entle slop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eak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oods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eep slop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nowli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aindrops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a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lacier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eeze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v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tree lin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ale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rea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valanch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orm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t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sse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ter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eadlan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astli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ol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owned valle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ies up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ck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alle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ols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oulder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w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ebble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mountains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ail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oi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upla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leet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u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owlan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inland</w:t>
            </w:r>
          </w:p>
        </w:tc>
        <w:tc>
          <w:tcPr>
            <w:tcW w:w="3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 xml:space="preserve">Places and People 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Local places (villages and town, near and far)</w:t>
      </w:r>
    </w:p>
    <w:p>
      <w:pPr>
        <w:pStyle w:val="Normal"/>
        <w:tabs>
          <w:tab w:val="clear" w:pos="720"/>
          <w:tab w:val="left" w:pos="284" w:leader="none"/>
        </w:tabs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093"/>
        <w:gridCol w:w="850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.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ddres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using estate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oorw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ross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hop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r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irec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rket stalls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layspa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a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tel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ignal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arde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hopping centre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ibra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a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rrace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permark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m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ffices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ffic ligh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us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torway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ost-box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ndmar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ity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ost offi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oc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railway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nimarke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neighbourho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s railway station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t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t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s station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mil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vemen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undabout street name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ur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a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newsagent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u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hemist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untrie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choo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reengroce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ag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ig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idg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order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treet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ilding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oundary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illag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r park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ea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rrounding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arm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ocean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w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r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we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ommercial suburban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elt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open space </w:t>
            </w:r>
          </w:p>
        </w:tc>
        <w:tc>
          <w:tcPr>
            <w:tcW w:w="2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Cities (national and international)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"/>
        <w:gridCol w:w="3336"/>
        <w:gridCol w:w="3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rrier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partmental store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actorie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idg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heatre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librarie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ilding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inema 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olleges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st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urists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thedra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lls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lyover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squ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underground 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ng ro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mpl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scalator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in ro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ity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kiosks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ide street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untrysid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boutique 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ulti-storey carpark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rowd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dern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reet pla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noise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ncient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ettlemen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rg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office block 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anty tow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sy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kyscraper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ity cent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opping centre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ld buildings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ublic building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hopping mall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useum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pital ci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edestrian precinct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rket place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untr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rket town</w:t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Homes (around the world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ed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a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oorwa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wer st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ree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at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ew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lane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rrac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orest fir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los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emi-detached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pray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dwelling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tache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ic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ttag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umberi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rava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part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ni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ale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ll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quanyi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a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lay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ishing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himney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dobe</w:t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of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wattle and daub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hang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indow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hatc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m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eatment work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turf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ouses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refuse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ur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hut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unk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urba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venu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ealth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tropolita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rescent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waste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ndustri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drive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ecycl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gricultura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rad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velopme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Farming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ooden fram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wed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ol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iz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r:snip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grai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tato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loug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ield crop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el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ow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bbag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kin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rmt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a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oolle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pa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llotme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lot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tilt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nur:ser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n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dry damp'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lasshous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o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o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oo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hutter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arrots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ertil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orey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urnip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oil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eap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arves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gather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ea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ser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ollec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lon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rop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or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lle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ncret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rad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gar ca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eme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or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ugar bee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il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rke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ad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lat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asture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augh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rrugat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loor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hic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ro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bungalow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hea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ee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itch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rle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lan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rrigat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alm leav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emical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oo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on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rrigatio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shelter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urtyard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est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bel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insect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edg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ereal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ield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lo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People at work (at home and abroad)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7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actor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udio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d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arm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levisio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industry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arag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ol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roduct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job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orkshop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raftsm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kitche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lantatio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desma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achine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estates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erchan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ffic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work workers </w:t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eopl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quipment</w:t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orkm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bo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ervices</w:t>
            </w:r>
          </w:p>
        </w:tc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Locational languag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lef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ide o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middle of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ight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neares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n top of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nea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urther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front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o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o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id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ar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bove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dway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direction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o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looking down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grid sign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mpass poi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Shops and services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1384"/>
        <w:gridCol w:w="1168"/>
        <w:gridCol w:w="31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rocer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ker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state ag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jeweller: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grocerie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nfectioner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ast foo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harity sho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airdresser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utche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o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ustom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uit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tationer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gift shop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livery va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egetable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ishmonge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n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lothes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ealth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video shop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onti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provision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ood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levision sho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err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ereals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o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epair sho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oil rig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hopper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epaire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leaner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o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elephone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ootwear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vel ag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early closi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arade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loris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ress shop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igh street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aundrett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fé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closing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Hardware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Journeys (road, rail, sea, air)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sz w:val="24"/>
          <w:szCs w:val="24"/>
        </w:rPr>
        <w:t xml:space="preserve"> 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ddres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torw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nspor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rou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abroa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ank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liv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rac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astlin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ervice area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argo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ac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arrier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etrol station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ntaine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mov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bridg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lorry par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ock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contin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tunnel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freight yar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qua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warehous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viaducts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depo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>siding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 Bow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36:00Z</dcterms:created>
  <dc:creator> Rachel Bowles</dc:creator>
  <dc:description/>
  <dc:language>en-US</dc:language>
  <cp:lastModifiedBy> Rachel Bowles</cp:lastModifiedBy>
  <cp:lastPrinted>2006-03-05T20:00:00Z</cp:lastPrinted>
  <dcterms:modified xsi:type="dcterms:W3CDTF">2006-10-14T14:36:00Z</dcterms:modified>
  <cp:revision>2</cp:revision>
  <dc:subject/>
  <dc:title>Arial/11  A4  template   small margins</dc:title>
</cp:coreProperties>
</file>