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Notes from the Public Meeting about The Proposal of a Permanent Settlement at Base Camp Everest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pil Name: _________________________________</w:t>
        <w:tab/>
        <w:tab/>
        <w:t>Date: 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324"/>
        <w:gridCol w:w="1767"/>
        <w:gridCol w:w="3948"/>
        <w:gridCol w:w="3724"/>
      </w:tblGrid>
      <w:tr>
        <w:trPr/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nderstanding Diversity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rawing Conclusion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eveloping ideas further</w:t>
            </w:r>
          </w:p>
        </w:tc>
      </w:tr>
      <w:tr>
        <w:trPr>
          <w:trHeight w:val="101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Group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hat these people do and wh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s a permanent settlement wanted?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easons for this decisi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cilities these people would like at a permanent settlement</w:t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Trekk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Mountaine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Sherp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Port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Mountain Docto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Glaciologi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Ecologi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Himalayan Trust Memb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</w:rPr>
              <w:t>Sagamatha</w:t>
            </w:r>
            <w:r>
              <w:rPr>
                <w:rFonts w:cs="Arial" w:ascii="Comic Sans MS" w:hAnsi="Comic Sans MS"/>
                <w:b/>
                <w:bCs/>
                <w:sz w:val="20"/>
              </w:rPr>
              <w:t xml:space="preserve"> National park Offic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284" w:top="48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773795</wp:posOffset>
          </wp:positionH>
          <wp:positionV relativeFrom="paragraph">
            <wp:posOffset>-119380</wp:posOffset>
          </wp:positionV>
          <wp:extent cx="1127125" cy="5219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75395</wp:posOffset>
          </wp:positionH>
          <wp:positionV relativeFrom="paragraph">
            <wp:posOffset>-35560</wp:posOffset>
          </wp:positionV>
          <wp:extent cx="1007745" cy="681990"/>
          <wp:effectExtent l="0" t="0" r="0" b="0"/>
          <wp:wrapTight wrapText="bothSides">
            <wp:wrapPolygon edited="0">
              <wp:start x="-193" y="0"/>
              <wp:lineTo x="-193" y="21295"/>
              <wp:lineTo x="21600" y="21295"/>
              <wp:lineTo x="21600" y="0"/>
              <wp:lineTo x="-19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133350</wp:posOffset>
          </wp:positionV>
          <wp:extent cx="899795" cy="638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E – Impossible Places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8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8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