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he A-Z of Risky Places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708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ns w:id="1" w:author="Stace" w:date="2007-07-29T16:22:00Z"/>
        </w:rPr>
      </w:pPr>
      <w:ins w:id="0" w:author="Stace" w:date="2007-07-29T16:22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Extens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ite a paragraph to include as many of these words as you can. Make it as interesting as possible (by avoiding simply writing definition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48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22:48:00Z</dcterms:modified>
  <cp:revision>2</cp:revision>
  <dc:subject/>
  <dc:title>Heading</dc:title>
</cp:coreProperties>
</file>