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1168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9.2pt" to="436pt,9.2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Fact Sheet - Table of major events in 20</w:t>
      </w:r>
      <w:r>
        <w:rPr>
          <w:rFonts w:cs="Verdana" w:ascii="Verdana" w:hAnsi="Verdana"/>
          <w:b/>
          <w:sz w:val="24"/>
          <w:szCs w:val="24"/>
          <w:vertAlign w:val="superscript"/>
        </w:rPr>
        <w:t>th</w:t>
      </w:r>
      <w:r>
        <w:rPr>
          <w:rFonts w:cs="Verdana" w:ascii="Verdana" w:hAnsi="Verdana"/>
          <w:b/>
          <w:sz w:val="24"/>
          <w:szCs w:val="24"/>
        </w:rPr>
        <w:t>-21</w:t>
      </w:r>
      <w:r>
        <w:rPr>
          <w:rFonts w:cs="Verdana" w:ascii="Verdana" w:hAnsi="Verdana"/>
          <w:b/>
          <w:sz w:val="24"/>
          <w:szCs w:val="24"/>
          <w:vertAlign w:val="superscript"/>
        </w:rPr>
        <w:t>st</w:t>
      </w:r>
      <w:r>
        <w:rPr>
          <w:rFonts w:cs="Verdana" w:ascii="Verdana" w:hAnsi="Verdana"/>
          <w:b/>
          <w:sz w:val="24"/>
          <w:szCs w:val="24"/>
        </w:rPr>
        <w:t xml:space="preserve"> century China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139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.1pt" to="436pt,1.1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471"/>
        <w:gridCol w:w="2546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e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ven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eople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1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ctober Revolutio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ationalist government - </w:t>
            </w:r>
            <w:r>
              <w:rPr>
                <w:rFonts w:cs="Verdana" w:ascii="Verdana" w:hAnsi="Verdana"/>
                <w:bCs/>
                <w:sz w:val="22"/>
                <w:szCs w:val="22"/>
                <w:lang w:val="en"/>
              </w:rPr>
              <w:t>Kuomintan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n Yat-sen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1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st Emperor died aged 5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public of China formed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y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uan Shikai president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2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inese Communist Party founded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27-195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inese Civil War, Nationalists v Communist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2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tionalist Party  (Kuomintang)  ruled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iang Kai-shek leader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3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munists retreat – Long Marc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o Zedong as leader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4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apan defeated in WW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4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munists defeated Nationalist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land of Taiwan became Republic of China People’s Republic of China on mainland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iang Kai-shek fled to Taiwa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o Zedong as leader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49-197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"/>
              </w:rPr>
              <w:t>Zhou Enlai Premier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5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eat Leap Forward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  <w:lang w:val="en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en"/>
              </w:rPr>
              <w:t>Mao Zedong’s plan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66-7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ltural Revolutio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aditional culture destroyed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o Zedong as leade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d Guards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8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ananmen Square protest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iang Zemin to power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89-200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993-2003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conomic growth, boom time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Jiang Zemin, </w:t>
            </w:r>
            <w:r>
              <w:rPr>
                <w:rFonts w:cs="Verdana" w:ascii="Verdana" w:hAnsi="Verdana"/>
                <w:sz w:val="22"/>
                <w:szCs w:val="22"/>
                <w:lang w:val="en"/>
              </w:rPr>
              <w:t>General Secretary. Communist Party of Chin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"/>
              </w:rPr>
            </w:pPr>
            <w:r>
              <w:rPr>
                <w:rFonts w:cs="Verdana" w:ascii="Verdana" w:hAnsi="Verdana"/>
                <w:sz w:val="22"/>
                <w:szCs w:val="22"/>
                <w:lang w:val="en"/>
              </w:rPr>
              <w:t>President, People's Republic of China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0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ympic Games in Beijin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23825</wp:posOffset>
          </wp:positionV>
          <wp:extent cx="5924550" cy="5810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10250" cy="4572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rFonts w:ascii="Helvetica" w:hAnsi="Helvetica" w:cs="Helvetic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39:00Z</dcterms:created>
  <dc:creator>RinkuM</dc:creator>
  <dc:description/>
  <dc:language>en-US</dc:language>
  <cp:lastModifiedBy>Harpreet.Sanghera</cp:lastModifiedBy>
  <cp:lastPrinted>2008-05-12T10:34:00Z</cp:lastPrinted>
  <dcterms:modified xsi:type="dcterms:W3CDTF">2008-05-28T14:39:00Z</dcterms:modified>
  <cp:revision>2</cp:revision>
  <dc:subject/>
  <dc:title/>
</cp:coreProperties>
</file>