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26515" cy="971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Dragons in Africa Worksheet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0545</wp:posOffset>
            </wp:positionH>
            <wp:positionV relativeFrom="paragraph">
              <wp:posOffset>323215</wp:posOffset>
            </wp:positionV>
            <wp:extent cx="6988810" cy="631761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p of Af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bel on the map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Afri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tic Republic of the Con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bi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372745</wp:posOffset>
                </wp:positionV>
                <wp:extent cx="3185160" cy="491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91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ch natural resources are Chinese companies interested i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important are these resources for Zambi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evidence is there for China’s investment in Zambi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cribe any impacts of China’s involvement in the natural resource sector in Zambi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387.2pt;mso-wrap-distance-left:9.05pt;mso-wrap-distance-right:9.05pt;mso-wrap-distance-top:0pt;mso-wrap-distance-bottom:0pt;margin-top:-29.3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b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ch natural resources are Chinese companies interested i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important are these resources for Zambi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evidence is there for China’s investment in Zambi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cribe any impacts of China’s involvement in the natural resource sector in Zambi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-369570</wp:posOffset>
                </wp:positionV>
                <wp:extent cx="3185160" cy="491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91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mocratic Republic of the C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ch natural resources are Chinese companies interested i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important are these resources for Democratic Republic of the Congo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evidence is there for China’s investment in Democratic Republic of the Congo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impacts of China’s involvement in the natural resource sector in Democratic Republic of the Cong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387.2pt;mso-wrap-distance-left:9.05pt;mso-wrap-distance-right:9.05pt;mso-wrap-distance-top:0pt;mso-wrap-distance-bottom:0pt;margin-top:-29.1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mocratic Republic of the C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ch natural resources are Chinese companies interested i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important are these resources for Democratic Republic of the Congo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evidence is there for China’s investment in Democratic Republic of the Congo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ny impacts of China’s involvement in the natural resource sector in Democratic Republic of the Cong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4008755</wp:posOffset>
                </wp:positionV>
                <wp:extent cx="3185160" cy="4917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91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g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ch natural resources are Chinese companies interested i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important are these resources for Angol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evidence is there for China’s investment in Angol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e any impact of China’s involvement in the natural resource sector in Angol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387.2pt;mso-wrap-distance-left:9.05pt;mso-wrap-distance-right:9.05pt;mso-wrap-distance-top:0pt;mso-wrap-distance-bottom:0pt;margin-top:315.6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g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ch natural resources are Chinese companies interested i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important are these resources for Angol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evidence is there for China’s investment in Angol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cribe any impact of China’s involvement in the natural resource sector in Angola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4009390</wp:posOffset>
                </wp:positionV>
                <wp:extent cx="3185160" cy="4917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91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ch natural resources are Chinese companies interested i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important are these resources for South Afric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evidence is there for China’s investment in South Afric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e any impact of China’s involvement in the natural resource sector in South Afric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387.2pt;mso-wrap-distance-left:9.05pt;mso-wrap-distance-right:9.05pt;mso-wrap-distance-top:0pt;mso-wrap-distance-bottom:0pt;margin-top:315.7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 Af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ch natural resources are Chinese companies interested i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important are these resources for South Afric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evidence is there for China’s investment in South Afric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cribe any impact of China’s involvement in the natural resource sector in South Africa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224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9:00Z</dcterms:created>
  <dc:creator>Jennifer Ferreira</dc:creator>
  <dc:description/>
  <dc:language>en-US</dc:language>
  <cp:lastModifiedBy>Claire Wheeler</cp:lastModifiedBy>
  <cp:lastPrinted>2014-10-23T15:49:00Z</cp:lastPrinted>
  <dcterms:modified xsi:type="dcterms:W3CDTF">2015-01-30T10:59:00Z</dcterms:modified>
  <cp:revision>2</cp:revision>
  <dc:subject/>
  <dc:title/>
</cp:coreProperties>
</file>