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angle of Knowled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1874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 the topic / lesson ti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 the topic / lesson ti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5257800" cy="3622675"/>
                <wp:effectExtent l="952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2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.95pt;width:413.95pt;height:28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87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5260</wp:posOffset>
                </wp:positionV>
                <wp:extent cx="12661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 a key word from the topic / lesson in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 a key word from the topic / lesson in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743200" cy="10287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323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06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</wp:posOffset>
                </wp:positionV>
                <wp:extent cx="1828800" cy="8001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5pt" to="263.9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800100" cy="34290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70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36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838200" cy="1195070"/>
                <wp:effectExtent l="635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5pt" to="173.95pt,1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800100" cy="8001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242.95pt,6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800100" cy="8001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41.95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82384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22.35pt" to="305.95pt,-2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38950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 as much detail as can be remembered about each of the three keywor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 as much detail as can be remembered about each of the three keyword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4"/>
        <w:szCs w:val="24"/>
        <w:lang w:val="en-US" w:eastAsia="en-US"/>
      </w:rPr>
    </w:pPr>
    <w:r>
      <w:rPr>
        <w:rFonts w:cs="Trebuchet MS" w:ascii="Trebuchet MS" w:hAnsi="Trebuchet MS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9135</wp:posOffset>
          </wp:positionH>
          <wp:positionV relativeFrom="paragraph">
            <wp:posOffset>-347345</wp:posOffset>
          </wp:positionV>
          <wp:extent cx="1190625" cy="56197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3425" cy="52197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33:00Z</dcterms:created>
  <dc:creator>Stace</dc:creator>
  <dc:description/>
  <dc:language>en-US</dc:language>
  <cp:lastModifiedBy>Administrator</cp:lastModifiedBy>
  <dcterms:modified xsi:type="dcterms:W3CDTF">2007-09-02T19:33:00Z</dcterms:modified>
  <cp:revision>2</cp:revision>
  <dc:subject/>
  <dc:title>Triangle of Knowledge</dc:title>
</cp:coreProperties>
</file>