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ctivity</w:t>
        <w:tab/>
        <w:tab/>
        <w:tab/>
        <w:t xml:space="preserve">      Landscape and Process in Antarctica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tivity On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ook at the map of Gondwana which shows the position of Antarctica in relation to the other continents about 200 million years ag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470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07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Verdana" w:ascii="Verdana" w:hAnsi="Verdana"/>
          <w:sz w:val="14"/>
          <w:szCs w:val="14"/>
        </w:rPr>
        <w:t>Source: B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are the positions of the southern continents today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useful animated version can be found at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exploratorium.edu/origins/antarctica/ideas/gondwana3.htm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tivity Tw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wnload the map of Antarctica. Using an atlas, label the Ross Sea and the Weddell Sea; add the Ross Ice Shelf and Mt. Erebus. Check out the the British Antarctic Survey website for further information about these places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antarctica.ac.uk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loratorium.edu/origins/antarctica/ideas/gondwana3.html" TargetMode="External"/><Relationship Id="rId4" Type="http://schemas.openxmlformats.org/officeDocument/2006/relationships/hyperlink" Target="http://www.antarctica.ac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09:00Z</dcterms:created>
  <dc:creator>RinkuM</dc:creator>
  <dc:description/>
  <dc:language>en-US</dc:language>
  <cp:lastModifiedBy>RinkuM</cp:lastModifiedBy>
  <cp:lastPrinted>2004-06-02T12:30:00Z</cp:lastPrinted>
  <dcterms:modified xsi:type="dcterms:W3CDTF">2005-08-30T14:09:00Z</dcterms:modified>
  <cp:revision>2</cp:revision>
  <dc:subject/>
  <dc:title/>
</cp:coreProperties>
</file>