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2628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/>
              </w:rPr>
              <w:t>Follow-Me Loop Card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val="en-US"/>
              </w:rPr>
              <w:t>Instructions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There are seventeen cards in this pack- enough for one between tw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Each card contains one answer (typed in black) and one question (typed in blu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The teacher also has a card and starts the game by reading out the first question from i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Only one card contains the correct answer- which a pupil will read aloud to the clas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Having read the correct answer, the pupil continues the loop by reading their accompanying question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The loop activity will always finish with the teacher, who has the final answ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4460</wp:posOffset>
                  </wp:positionH>
                  <wp:positionV relativeFrom="paragraph">
                    <wp:posOffset>90805</wp:posOffset>
                  </wp:positionV>
                  <wp:extent cx="433070" cy="342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is game should be fast paced. Additional questions and answers can be added by the class teacher as needed.</w:t>
            </w:r>
          </w:p>
        </w:tc>
      </w:tr>
      <w:tr>
        <w:trPr>
          <w:trHeight w:val="295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val="en-US"/>
              </w:rPr>
              <w:t>Teacher: First Question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river often starts high in the mountains. Where a river starts is called the what?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Teacher:  Last Answer</w:t>
            </w:r>
          </w:p>
          <w:p>
            <w:pPr>
              <w:pStyle w:val="Normal"/>
              <w:spacing w:before="0" w:after="0"/>
              <w:rPr>
                <w:i/>
                <w:i/>
                <w:color w:val="2F5496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1391285</wp:posOffset>
                  </wp:positionV>
                  <wp:extent cx="433070" cy="3422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2F5496"/>
                <w:sz w:val="40"/>
                <w:szCs w:val="40"/>
              </w:rPr>
              <w:t>The River Severn</w:t>
            </w:r>
          </w:p>
        </w:tc>
      </w:tr>
      <w:tr>
        <w:trPr>
          <w:trHeight w:val="5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sourc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1660525</wp:posOffset>
                  </wp:positionV>
                  <wp:extent cx="433070" cy="34226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Where a river ends is called what?</w:t>
            </w:r>
          </w:p>
        </w:tc>
      </w:tr>
      <w:tr>
        <w:trPr>
          <w:trHeight w:val="292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mouth or estuary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1679575</wp:posOffset>
                  </wp:positionV>
                  <wp:extent cx="433070" cy="34226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A river can be divided into how many stages?</w:t>
            </w:r>
          </w:p>
        </w:tc>
      </w:tr>
      <w:tr>
        <w:trPr>
          <w:trHeight w:val="343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ree.  The upper course, middle course and lower cours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True or fals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3255</wp:posOffset>
                  </wp:positionH>
                  <wp:positionV relativeFrom="paragraph">
                    <wp:posOffset>1655445</wp:posOffset>
                  </wp:positionV>
                  <wp:extent cx="433070" cy="34226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 xml:space="preserve">The water is fast flowing in the upper course of the river. 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ru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ut a river is even faster flowing in the middle cours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-131445</wp:posOffset>
                  </wp:positionV>
                  <wp:extent cx="433070" cy="34226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True or fals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1397000</wp:posOffset>
                  </wp:positionV>
                  <wp:extent cx="433070" cy="34226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 xml:space="preserve">Waterfalls are often found in the lower course of a river. 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als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1659255</wp:posOffset>
                  </wp:positionV>
                  <wp:extent cx="433070" cy="34226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 xml:space="preserve">In the upper course of a river is the land steeper or flatter than in the other courses? 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teeper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What type of valley shape is visible in the upper cours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i/>
                <w:color w:val="1F4E79"/>
                <w:sz w:val="40"/>
                <w:szCs w:val="40"/>
              </w:rPr>
              <w:t>U shaped valle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i/>
                <w:color w:val="1F4E79"/>
                <w:sz w:val="40"/>
                <w:szCs w:val="40"/>
              </w:rPr>
              <w:t>V shaped valle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W shaped valley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1F4E79"/>
                <w:sz w:val="40"/>
                <w:szCs w:val="40"/>
                <w:lang w:val="en-US" w:eastAsia="en-US"/>
              </w:rPr>
            </w:pPr>
            <w:r>
              <w:rPr>
                <w:i/>
                <w:color w:val="1F4E79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21355</wp:posOffset>
                  </wp:positionH>
                  <wp:positionV relativeFrom="paragraph">
                    <wp:posOffset>83185</wp:posOffset>
                  </wp:positionV>
                  <wp:extent cx="433070" cy="34226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 shaped valleys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1707515</wp:posOffset>
                  </wp:positionV>
                  <wp:extent cx="433070" cy="34226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A river is made when lots of smaller streams join together. The name for these smaller streams is what?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ributaries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E79"/>
                <w:sz w:val="40"/>
                <w:szCs w:val="40"/>
              </w:rPr>
              <w:t xml:space="preserve">In the middle course the river begins to curve. What is the term for this curve or bend? 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meander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1374140</wp:posOffset>
                  </wp:positionV>
                  <wp:extent cx="433070" cy="34226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 xml:space="preserve">Does the water on the outside of the meander flow faster or slower than the water on the inside of the meander? 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aster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1685925</wp:posOffset>
                  </wp:positionV>
                  <wp:extent cx="433070" cy="342265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In what part of the meander is erosion more likely to occur?</w:t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outside of the meander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The river carries eroded material downstream. What is the term for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  <w:lang w:val="en-US" w:eastAsia="en-US"/>
              </w:rPr>
            </w:pPr>
            <w:r>
              <w:rPr>
                <w:i/>
                <w:color w:val="1F4E79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163195</wp:posOffset>
                  </wp:positionV>
                  <wp:extent cx="433070" cy="342265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ransportation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 xml:space="preserve">On the inside of the meander the river is likely to ‘drop’ or deposit rocks and debris. What is the term for thi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  <w:lang w:val="en-US" w:eastAsia="en-US"/>
              </w:rPr>
            </w:pPr>
            <w:r>
              <w:rPr>
                <w:i/>
                <w:color w:val="1F4E79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116205</wp:posOffset>
                  </wp:positionV>
                  <wp:extent cx="433070" cy="342265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position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When the meander is cut off from the main part of the river what is formed?</w:t>
            </w:r>
          </w:p>
        </w:tc>
      </w:tr>
      <w:tr>
        <w:trPr>
          <w:trHeight w:val="292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n oxbow lake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What is precipitation?</w:t>
            </w:r>
          </w:p>
        </w:tc>
      </w:tr>
      <w:tr>
        <w:trPr>
          <w:trHeight w:val="292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ain, snow, hail and sleet – anything that falls from clouds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>The estuary is where the river meets what?</w:t>
            </w:r>
          </w:p>
        </w:tc>
      </w:tr>
      <w:tr>
        <w:trPr>
          <w:trHeight w:val="34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sea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2032635</wp:posOffset>
                  </wp:positionV>
                  <wp:extent cx="433070" cy="342265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E79"/>
                <w:sz w:val="40"/>
                <w:szCs w:val="40"/>
              </w:rPr>
              <w:t>The estuary of the River Thames meets what sea?</w:t>
            </w:r>
          </w:p>
        </w:tc>
      </w:tr>
      <w:tr>
        <w:trPr>
          <w:trHeight w:val="39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North Sea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40"/>
                <w:szCs w:val="40"/>
              </w:rPr>
            </w:pPr>
            <w:r>
              <w:rPr>
                <w:i/>
                <w:color w:val="1F4E79"/>
                <w:sz w:val="40"/>
                <w:szCs w:val="40"/>
              </w:rPr>
              <w:t xml:space="preserve">What is the name of the UK’s longest river? </w:t>
            </w:r>
          </w:p>
        </w:tc>
      </w:tr>
    </w:tbl>
    <w:p>
      <w:pPr>
        <w:pStyle w:val="Normal"/>
        <w:spacing w:before="0" w:after="200"/>
        <w:rPr>
          <w:color w:val="1F4E79"/>
          <w:sz w:val="40"/>
          <w:szCs w:val="40"/>
          <w:lang w:val="en-US" w:eastAsia="en-US"/>
        </w:rPr>
      </w:pPr>
      <w:r>
        <w:rPr>
          <w:color w:val="1F4E7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88760</wp:posOffset>
            </wp:positionH>
            <wp:positionV relativeFrom="paragraph">
              <wp:posOffset>-4863465</wp:posOffset>
            </wp:positionV>
            <wp:extent cx="433070" cy="34226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98285</wp:posOffset>
            </wp:positionH>
            <wp:positionV relativeFrom="paragraph">
              <wp:posOffset>-6730365</wp:posOffset>
            </wp:positionV>
            <wp:extent cx="433070" cy="34226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44515</wp:posOffset>
          </wp:positionH>
          <wp:positionV relativeFrom="paragraph">
            <wp:posOffset>-285750</wp:posOffset>
          </wp:positionV>
          <wp:extent cx="1184910" cy="86487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4B03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9:00Z</dcterms:created>
  <dc:creator>Brace</dc:creator>
  <dc:description/>
  <dc:language>en-US</dc:language>
  <cp:lastModifiedBy>Olivia Russell</cp:lastModifiedBy>
  <cp:lastPrinted>2016-05-19T11:15:00Z</cp:lastPrinted>
  <dcterms:modified xsi:type="dcterms:W3CDTF">2016-05-19T10:15:00Z</dcterms:modified>
  <cp:revision>6</cp:revision>
  <dc:subject/>
  <dc:title/>
</cp:coreProperties>
</file>