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RGSNormalStyl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ountry profil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Brazil</w:t>
      </w:r>
    </w:p>
    <w:p>
      <w:pPr>
        <w:pStyle w:val="RGSNormalStyl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RGSNormalStyle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ata from UN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unstats.un.org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200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RGSNormalStyl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RGSNormalSty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1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 Indicators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Domestic Product (GDP) per capita (US $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2.2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 of GDP (% per annum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elephone subscribers (per 100 inhabitan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6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users (per 100 inhabitants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indicators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growth rate 2005-2010 (% per annum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expectancy at birth (women/men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/ 68.8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expenditure on education (% of GD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</w:t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emissions estimates (metric tonnes per capita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consumption per capita (kilograms oil equivalent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.0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</w:t>
            </w:r>
          </w:p>
        </w:tc>
      </w:tr>
      <w:tr>
        <w:trPr>
          <w:trHeight w:val="13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llion US$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s 120 620.9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s 160 648.9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trading partners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tates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</w:tr>
    </w:tbl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  <w:t xml:space="preserve">Source: </w:t>
      </w:r>
      <w:hyperlink r:id="rId3">
        <w:r>
          <w:rPr>
            <w:rStyle w:val="InternetLink"/>
            <w:rFonts w:cs="Arial" w:ascii="Arial" w:hAnsi="Arial"/>
          </w:rPr>
          <w:t>http://unstats.un.org/unsd/pocketbook/country_profiles.pdf</w:t>
        </w:r>
      </w:hyperlink>
      <w:r>
        <w:rPr>
          <w:rFonts w:cs="Arial" w:ascii="Arial" w:hAnsi="Arial"/>
        </w:rPr>
        <w:t xml:space="preserve"> </w:t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RGSNormalStyl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RGSNormalStyl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ountry profil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China</w:t>
      </w:r>
    </w:p>
    <w:p>
      <w:pPr>
        <w:pStyle w:val="RGSNormalStyl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RGSNormalStyle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ata from UN 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unstats.un.org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200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RGSNormalStyl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RGSNormalSty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GSNormalSty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1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 Indicators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Domestic Product (GDP) per capita (US $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.2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 of GDP (% per annum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elephone subscribers (per 100 inhabitan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7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users (per 100 inhabitants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indicators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growth rate 2005-2010 (% per annum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expectancy at birth (women/men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8/71.3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expenditure on education (% of GD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</w:t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emissions estimates (metric tonnes per capita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consumption per capita (kilograms oil equivalent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.0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</w:t>
            </w:r>
          </w:p>
        </w:tc>
      </w:tr>
      <w:tr>
        <w:trPr>
          <w:trHeight w:val="13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llion US$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s 955 955.9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s 1 217 776.0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trading partners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tates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 of Korea</w:t>
            </w:r>
          </w:p>
        </w:tc>
      </w:tr>
    </w:tbl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/>
      </w:pPr>
      <w:r>
        <w:rPr>
          <w:rFonts w:cs="Arial" w:ascii="Arial" w:hAnsi="Arial"/>
        </w:rPr>
        <w:t xml:space="preserve">Source: </w:t>
      </w:r>
      <w:hyperlink r:id="rId5">
        <w:r>
          <w:rPr>
            <w:rStyle w:val="InternetLink"/>
            <w:rFonts w:cs="Arial" w:ascii="Arial" w:hAnsi="Arial"/>
          </w:rPr>
          <w:t>http://unstats.un.org/unsd/pocketbook/country_profiles.pdf</w:t>
        </w:r>
      </w:hyperlink>
      <w:r>
        <w:rPr>
          <w:rFonts w:cs="Arial" w:ascii="Arial" w:hAnsi="Arial"/>
        </w:rPr>
        <w:t xml:space="preserve"> </w:t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ountry profil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Kenya</w:t>
      </w:r>
    </w:p>
    <w:p>
      <w:pPr>
        <w:pStyle w:val="RGSNormalStyl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RGSNormalStyle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ata from UN 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unstats.un.org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200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RGSNormalStyl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RGSNormalSty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GSNormalSty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1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 Indicators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Domestic Product (GDP) per capita (US $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.1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 of GDP (% per annum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elephone subscribers (per 100 inhabitan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users (per 100 inhabitants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indicators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growth rate 2005-2010 (% per annum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expectancy at birth (women/men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/53.0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expenditure on education (% of GD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</w:t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emissions estimates (metric tonnes per capita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consumption per capita (kilograms oil equivalent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</w:t>
            </w:r>
          </w:p>
        </w:tc>
      </w:tr>
      <w:tr>
        <w:trPr>
          <w:trHeight w:val="13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llion US$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s 8 989.3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s 4 080.8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trading partners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anda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Kingdom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a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Arab Emirates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</w:tr>
    </w:tbl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/>
      </w:pPr>
      <w:r>
        <w:rPr>
          <w:rFonts w:cs="Arial" w:ascii="Arial" w:hAnsi="Arial"/>
        </w:rPr>
        <w:t xml:space="preserve">Source: </w:t>
      </w:r>
      <w:hyperlink r:id="rId7">
        <w:r>
          <w:rPr>
            <w:rStyle w:val="InternetLink"/>
            <w:rFonts w:cs="Arial" w:ascii="Arial" w:hAnsi="Arial"/>
          </w:rPr>
          <w:t>http://unstats.un.org/unsd/pocketbook/country_profiles.pdf</w:t>
        </w:r>
      </w:hyperlink>
      <w:r>
        <w:rPr>
          <w:rFonts w:cs="Arial" w:ascii="Arial" w:hAnsi="Arial"/>
        </w:rPr>
        <w:t xml:space="preserve"> </w:t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RGSNormalStyl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RGSNormalStyl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RGSNormalStyl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RGSNormalStyl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RGSNormalStyl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RGSNormalStyl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RGSNormalStyl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RGSNormalStyl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ountry profil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Malawi</w:t>
      </w:r>
    </w:p>
    <w:p>
      <w:pPr>
        <w:pStyle w:val="RGSNormalStyl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RGSNormalStyle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ata from UN 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unstats.un.org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200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RGSNormalStyl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RGSNormalSty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GSNormalSty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1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 Indicators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Domestic Product (GDP) per capita (US $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6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 of GDP (% per annum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elephone subscribers (per 100 inhabitan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users (per 100 inhabitants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indicators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growth rate 2005-2010 (% per annum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expectancy at birth (women/men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/48.1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expenditure on education (% of GD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</w:t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emissions estimates (metric tonnes per capita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consumption per capita (kilograms oil equivalent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</w:t>
            </w:r>
          </w:p>
        </w:tc>
      </w:tr>
      <w:tr>
        <w:trPr>
          <w:trHeight w:val="13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llion US$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s 1377.8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s 868.6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trading partners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babwe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um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mbique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Arab Emirates</w:t>
            </w:r>
          </w:p>
        </w:tc>
      </w:tr>
    </w:tbl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  <w:t xml:space="preserve">Source: </w:t>
      </w:r>
      <w:hyperlink r:id="rId9">
        <w:r>
          <w:rPr>
            <w:rStyle w:val="InternetLink"/>
            <w:rFonts w:cs="Arial" w:ascii="Arial" w:hAnsi="Arial"/>
          </w:rPr>
          <w:t>http://unstats.un.org/unsd/pocketbook/country_profiles.pdf</w:t>
        </w:r>
      </w:hyperlink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ountry profil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UK</w:t>
      </w:r>
    </w:p>
    <w:p>
      <w:pPr>
        <w:pStyle w:val="RGSNormalStyl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RGSNormalStyle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ata from UN 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unstats.un.org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200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RGSNormalStyl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RGSNormalSty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GSNormalSty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1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 Indicators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Domestic Product (GDP) per capita (US $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49.3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 of GDP (% per annum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elephone subscribers (per 100 inhabitan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9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users (per 100 inhabitants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2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indicators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growth rate 2005-2010 (% per annum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expectancy at birth (women/men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6/77.2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expenditure on education (% of GD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</w:t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emissions estimates (metric tonnes per capita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consumption per capita (kilograms oil equivalent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.0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</w:t>
            </w:r>
          </w:p>
        </w:tc>
      </w:tr>
      <w:tr>
        <w:trPr>
          <w:trHeight w:val="13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llion US$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s 624 612.7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s 439.973.0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trading partners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tates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</w:tr>
    </w:tbl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/>
      </w:pPr>
      <w:r>
        <w:rPr>
          <w:rFonts w:cs="Arial" w:ascii="Arial" w:hAnsi="Arial"/>
        </w:rPr>
        <w:t xml:space="preserve">Source: </w:t>
      </w:r>
      <w:hyperlink r:id="rId11">
        <w:r>
          <w:rPr>
            <w:rStyle w:val="InternetLink"/>
            <w:rFonts w:cs="Arial" w:ascii="Arial" w:hAnsi="Arial"/>
          </w:rPr>
          <w:t>http://unstats.un.org/unsd/pocketbook/country_profiles.pdf</w:t>
        </w:r>
      </w:hyperlink>
      <w:r>
        <w:rPr>
          <w:rFonts w:cs="Arial" w:ascii="Arial" w:hAnsi="Arial"/>
        </w:rPr>
        <w:t xml:space="preserve"> </w:t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Country profil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United States of America</w:t>
      </w:r>
    </w:p>
    <w:p>
      <w:pPr>
        <w:pStyle w:val="RGSNormalStyl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RGSNormalStyle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ata from UN 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unstats.un.org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200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RGSNormalStyl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RGSNormalSty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GSNormalSty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1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 Indicators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Domestic Product (GDP) per capita (US$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46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 of GDP (% per annum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elephone subscribers (per 100 inhabitan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9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users (per 100 inhabitants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9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indicators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growth rate 2005-2010 (% per annum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expectancy at birth (women/men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8/ 75.6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expenditure on education (% of GD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</w:t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emissions estimates (metric tonnes per capita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consumption per capita (kilograms oil equivalent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9.0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GSNormal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</w:t>
            </w:r>
          </w:p>
        </w:tc>
      </w:tr>
      <w:tr>
        <w:trPr>
          <w:trHeight w:val="13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llion US$)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s 2017121.0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s 1162538.0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trading part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co</w:t>
            </w:r>
          </w:p>
          <w:p>
            <w:pPr>
              <w:pStyle w:val="RGSNormal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</w:tr>
    </w:tbl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/>
      </w:pPr>
      <w:r>
        <w:rPr>
          <w:rFonts w:cs="Arial" w:ascii="Arial" w:hAnsi="Arial"/>
        </w:rPr>
        <w:t xml:space="preserve">Source: </w:t>
      </w:r>
      <w:hyperlink r:id="rId13">
        <w:r>
          <w:rPr>
            <w:rStyle w:val="InternetLink"/>
            <w:rFonts w:cs="Arial" w:ascii="Arial" w:hAnsi="Arial"/>
          </w:rPr>
          <w:t>http://unstats.un.org/unsd/pocketbook/country_profiles.pdf</w:t>
        </w:r>
      </w:hyperlink>
      <w:r>
        <w:rPr>
          <w:rFonts w:cs="Arial" w:ascii="Arial" w:hAnsi="Arial"/>
        </w:rPr>
        <w:t xml:space="preserve"> </w:t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GSNormalStyl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stats.un.org/" TargetMode="External"/><Relationship Id="rId3" Type="http://schemas.openxmlformats.org/officeDocument/2006/relationships/hyperlink" Target="http://unstats.un.org/unsd/pocketbook/country_profiles.pdf" TargetMode="External"/><Relationship Id="rId4" Type="http://schemas.openxmlformats.org/officeDocument/2006/relationships/hyperlink" Target="http://unstats.un.org/" TargetMode="External"/><Relationship Id="rId5" Type="http://schemas.openxmlformats.org/officeDocument/2006/relationships/hyperlink" Target="http://unstats.un.org/unsd/pocketbook/country_profiles.pdf" TargetMode="External"/><Relationship Id="rId6" Type="http://schemas.openxmlformats.org/officeDocument/2006/relationships/hyperlink" Target="http://unstats.un.org/" TargetMode="External"/><Relationship Id="rId7" Type="http://schemas.openxmlformats.org/officeDocument/2006/relationships/hyperlink" Target="http://unstats.un.org/unsd/pocketbook/country_profiles.pdf" TargetMode="External"/><Relationship Id="rId8" Type="http://schemas.openxmlformats.org/officeDocument/2006/relationships/hyperlink" Target="http://unstats.un.org/" TargetMode="External"/><Relationship Id="rId9" Type="http://schemas.openxmlformats.org/officeDocument/2006/relationships/hyperlink" Target="http://unstats.un.org/unsd/pocketbook/country_profiles.pdf" TargetMode="External"/><Relationship Id="rId10" Type="http://schemas.openxmlformats.org/officeDocument/2006/relationships/hyperlink" Target="http://unstats.un.org/" TargetMode="External"/><Relationship Id="rId11" Type="http://schemas.openxmlformats.org/officeDocument/2006/relationships/hyperlink" Target="http://unstats.un.org/unsd/pocketbook/country_profiles.pdf" TargetMode="External"/><Relationship Id="rId12" Type="http://schemas.openxmlformats.org/officeDocument/2006/relationships/hyperlink" Target="http://unstats.un.org/" TargetMode="External"/><Relationship Id="rId13" Type="http://schemas.openxmlformats.org/officeDocument/2006/relationships/hyperlink" Target="http://unstats.un.org/unsd/pocketbook/country_profiles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2:00Z</dcterms:created>
  <dc:creator>NICK HULL</dc:creator>
  <dc:description/>
  <cp:keywords/>
  <dc:language>en-US</dc:language>
  <cp:lastModifiedBy>eleanor.ashton</cp:lastModifiedBy>
  <cp:lastPrinted>2009-08-26T11:11:00Z</cp:lastPrinted>
  <dcterms:modified xsi:type="dcterms:W3CDTF">2009-11-19T12:22:00Z</dcterms:modified>
  <cp:revision>2</cp:revision>
  <dc:subject/>
  <dc:title>Country profile: United States of America</dc:title>
</cp:coreProperties>
</file>