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Energy Glossary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ergy rating: a score given to an electrical device or other object which quantifies how efficient it is in its use of energ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ssil fuel: a non-renewable fuel source produced from the fossilised remains of plants and animals e.g. oil, coal, ga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azprom: a large Russian company which has operations in Bulgar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EP: Hydro Electric Power generated from flowing wat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frastructure: the pipes, wires and cables that carry the energy around a country – this has to be suitable to meet the demand, and be constantly maintained and updated as demand grow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n-renewable: energy produced from fossil fuels, which are consumed in the proces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otovoltaic: solar panels which generate energy from the power of the s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ctor: the machine producing electricity in a nuclear power station, often fuelled by an element called uraniu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newable: energy produced by natural processes which can continue to be produced indefinitely e.g. solar, wind, HE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olar Park: an installation which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rmal power: power produced by burning a source of energy such as coa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urbine: a windmill-like device which captures the energy of the wind and converts it into usable energ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mpire energy: Energy which is consumed by devices which are plugged in, or on standby, but not actually being u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4:00Z</dcterms:created>
  <dc:creator>John Lyon</dc:creator>
  <dc:description/>
  <dc:language>en-US</dc:language>
  <cp:lastModifiedBy>EOLGUEST</cp:lastModifiedBy>
  <cp:lastPrinted>2011-10-21T10:47:00Z</cp:lastPrinted>
  <dcterms:modified xsi:type="dcterms:W3CDTF">2017-12-20T11:44:00Z</dcterms:modified>
  <cp:revision>2</cp:revision>
  <dc:subject/>
  <dc:title/>
</cp:coreProperties>
</file>