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color w:val="FFFFFF"/>
          <w:sz w:val="36"/>
          <w:szCs w:val="36"/>
          <w:lang w:val="en-US" w:eastAsia="en-US"/>
        </w:rPr>
      </w:pPr>
      <w:r>
        <w:rPr>
          <w:color w:val="FFFF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1330</wp:posOffset>
            </wp:positionH>
            <wp:positionV relativeFrom="paragraph">
              <wp:posOffset>-193675</wp:posOffset>
            </wp:positionV>
            <wp:extent cx="1828800" cy="1114425"/>
            <wp:effectExtent l="0" t="0" r="0" b="0"/>
            <wp:wrapTight wrapText="bothSides">
              <wp:wrapPolygon edited="0">
                <wp:start x="-112" y="0"/>
                <wp:lineTo x="-112" y="21411"/>
                <wp:lineTo x="21600" y="21411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700</wp:posOffset>
                </wp:positionH>
                <wp:positionV relativeFrom="paragraph">
                  <wp:posOffset>514350</wp:posOffset>
                </wp:positionV>
                <wp:extent cx="1720215" cy="40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GSNormalStyle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Coastal Tabo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31.8pt;mso-wrap-distance-left:9.05pt;mso-wrap-distance-right:9.05pt;mso-wrap-distance-top:0pt;mso-wrap-distance-bottom:0pt;margin-top:40.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GSNormalStyle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color w:val="FFFFFF"/>
                          <w:sz w:val="36"/>
                          <w:szCs w:val="36"/>
                        </w:rPr>
                        <w:t>Coastal Tab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19685</wp:posOffset>
                </wp:positionV>
                <wp:extent cx="2075815" cy="1209040"/>
                <wp:effectExtent l="0" t="0" r="0" b="0"/>
                <wp:wrapSquare wrapText="bothSides"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</w:rPr>
                              <w:t>Longsho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Wav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Prevailing w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Sed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B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5.2pt;mso-wrap-distance-left:9.05pt;mso-wrap-distance-right:9.05pt;mso-wrap-distance-top:0pt;mso-wrap-distance-bottom:0pt;margin-top:-1.5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</w:rPr>
                        <w:t>Longshore Drift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Wave action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Prevailing wind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Sediment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Be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-635</wp:posOffset>
                </wp:positionV>
                <wp:extent cx="2075815" cy="1180465"/>
                <wp:effectExtent l="0" t="0" r="0" b="0"/>
                <wp:wrapSquare wrapText="bothSides"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</w:rPr>
                              <w:t>Ero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Wear a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Sed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Cli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De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2.95pt;mso-wrap-distance-left:9.05pt;mso-wrap-distance-right:9.05pt;mso-wrap-distance-top:0pt;mso-wrap-distance-bottom:0pt;margin-top:-0.0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</w:rPr>
                        <w:t>Erosion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Wear away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Sediment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Cliff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De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3205</wp:posOffset>
                </wp:positionH>
                <wp:positionV relativeFrom="paragraph">
                  <wp:posOffset>-635</wp:posOffset>
                </wp:positionV>
                <wp:extent cx="2075815" cy="1161415"/>
                <wp:effectExtent l="0" t="0" r="0" b="0"/>
                <wp:wrapSquare wrapText="bothSides"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</w:rPr>
                              <w:t>De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L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Ero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Sed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B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0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</w:rPr>
                        <w:t>Deposition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Load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Erosion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Sediment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Be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0720</wp:posOffset>
                </wp:positionH>
                <wp:positionV relativeFrom="paragraph">
                  <wp:posOffset>1485265</wp:posOffset>
                </wp:positionV>
                <wp:extent cx="2075815" cy="1151890"/>
                <wp:effectExtent l="0" t="0" r="0" b="0"/>
                <wp:wrapSquare wrapText="bothSides"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</w:rPr>
                              <w:t>Tran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M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Longsho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De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L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0.7pt;mso-wrap-distance-left:9.05pt;mso-wrap-distance-right:9.05pt;mso-wrap-distance-top:0pt;mso-wrap-distance-bottom:0pt;margin-top:116.9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</w:rPr>
                        <w:t>Transport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Movement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Longshore drift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Deposition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L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2905</wp:posOffset>
                </wp:positionH>
                <wp:positionV relativeFrom="paragraph">
                  <wp:posOffset>1494790</wp:posOffset>
                </wp:positionV>
                <wp:extent cx="2075815" cy="1142365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</w:rPr>
                              <w:t>Constructive w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F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Sw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Backwa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B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89.95pt;mso-wrap-distance-left:9.05pt;mso-wrap-distance-right:9.05pt;mso-wrap-distance-top:0pt;mso-wrap-distance-bottom:0pt;margin-top:117.7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</w:rPr>
                        <w:t>Constructive wav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Fetch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Swash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Backwa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Be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680</wp:posOffset>
                </wp:positionH>
                <wp:positionV relativeFrom="paragraph">
                  <wp:posOffset>1523365</wp:posOffset>
                </wp:positionV>
                <wp:extent cx="2075815" cy="1161415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</w:rPr>
                              <w:t>Destructive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</w:rPr>
                              <w:t>w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F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Sw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Backw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Storm b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119.9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</w:rPr>
                        <w:t>Destructive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</w:rPr>
                        <w:t>wav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Fetch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Swash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Backwash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Storm beach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0720</wp:posOffset>
                </wp:positionH>
                <wp:positionV relativeFrom="paragraph">
                  <wp:posOffset>3009265</wp:posOffset>
                </wp:positionV>
                <wp:extent cx="2075815" cy="119951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</w:rPr>
                              <w:t>Head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Cli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Ero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Re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R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4.45pt;mso-wrap-distance-left:9.05pt;mso-wrap-distance-right:9.05pt;mso-wrap-distance-top:0pt;mso-wrap-distance-bottom:0pt;margin-top:236.9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</w:rPr>
                        <w:t>Headland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Cliff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Erosion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Resistant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R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1955</wp:posOffset>
                </wp:positionH>
                <wp:positionV relativeFrom="paragraph">
                  <wp:posOffset>2990215</wp:posOffset>
                </wp:positionV>
                <wp:extent cx="2075815" cy="119951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</w:rPr>
                              <w:t>B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C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Ero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Sed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R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4.45pt;mso-wrap-distance-left:9.05pt;mso-wrap-distance-right:9.05pt;mso-wrap-distance-top:0pt;mso-wrap-distance-bottom:0pt;margin-top:235.4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</w:rPr>
                        <w:t>Bay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Cov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Erosion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Sediment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R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3205</wp:posOffset>
                </wp:positionH>
                <wp:positionV relativeFrom="paragraph">
                  <wp:posOffset>3009265</wp:posOffset>
                </wp:positionV>
                <wp:extent cx="2075815" cy="11995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</w:rPr>
                              <w:t>Wave-cut plat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Undercut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No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Cli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Ero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4.45pt;mso-wrap-distance-left:9.05pt;mso-wrap-distance-right:9.05pt;mso-wrap-distance-top:0pt;mso-wrap-distance-bottom:0pt;margin-top:236.9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</w:rPr>
                        <w:t>Wave-cut platform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Undercutting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Notch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Cliff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Ero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0720</wp:posOffset>
                </wp:positionH>
                <wp:positionV relativeFrom="paragraph">
                  <wp:posOffset>4552315</wp:posOffset>
                </wp:positionV>
                <wp:extent cx="2075815" cy="119951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</w:rPr>
                              <w:t>St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Stu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Ero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Old Har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4.45pt;mso-wrap-distance-left:9.05pt;mso-wrap-distance-right:9.05pt;mso-wrap-distance-top:0pt;mso-wrap-distance-bottom:0pt;margin-top:358.4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</w:rPr>
                        <w:t>Stack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Stump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Erosion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Arch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Old Harry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4533900</wp:posOffset>
                </wp:positionV>
                <wp:extent cx="2075815" cy="119951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</w:rPr>
                              <w:t>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Head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Ero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Wav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Durdle D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4.45pt;mso-wrap-distance-left:9.05pt;mso-wrap-distance-right:9.05pt;mso-wrap-distance-top:0pt;mso-wrap-distance-bottom:0pt;margin-top:35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</w:rPr>
                        <w:t>Arch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Headland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Erosion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Wave action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Durdle Door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2255</wp:posOffset>
                </wp:positionH>
                <wp:positionV relativeFrom="paragraph">
                  <wp:posOffset>4543425</wp:posOffset>
                </wp:positionV>
                <wp:extent cx="2075815" cy="119951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</w:rPr>
                              <w:t>Sp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De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Longsho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Sed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Estu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4.45pt;mso-wrap-distance-left:9.05pt;mso-wrap-distance-right:9.05pt;mso-wrap-distance-top:0pt;mso-wrap-distance-bottom:0pt;margin-top:357.7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</w:rPr>
                        <w:t>Spit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Deposition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Longshore drift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Sediment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Estuary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9770</wp:posOffset>
                </wp:positionH>
                <wp:positionV relativeFrom="paragraph">
                  <wp:posOffset>6029325</wp:posOffset>
                </wp:positionV>
                <wp:extent cx="2075815" cy="119951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</w:rPr>
                              <w:t>Tomb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B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Is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Lago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Chesil B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4.45pt;mso-wrap-distance-left:9.05pt;mso-wrap-distance-right:9.05pt;mso-wrap-distance-top:0pt;mso-wrap-distance-bottom:0pt;margin-top:474.7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</w:rPr>
                        <w:t>Tombol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Beach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Island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Lagoon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Chesil Beach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9580</wp:posOffset>
                </wp:positionH>
                <wp:positionV relativeFrom="paragraph">
                  <wp:posOffset>6000750</wp:posOffset>
                </wp:positionV>
                <wp:extent cx="2075815" cy="119951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</w:rPr>
                              <w:t>Sand d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Sedimen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Eco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Marram gr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De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4.45pt;mso-wrap-distance-left:9.05pt;mso-wrap-distance-right:9.05pt;mso-wrap-distance-top:0pt;mso-wrap-distance-bottom:0pt;margin-top:472.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</w:rPr>
                        <w:t>Sand dun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Sedimen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Ecosystem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Marram gras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Deposition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1780</wp:posOffset>
                </wp:positionH>
                <wp:positionV relativeFrom="paragraph">
                  <wp:posOffset>6000750</wp:posOffset>
                </wp:positionV>
                <wp:extent cx="2075815" cy="119951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</w:rPr>
                              <w:t>Marram gr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Sand du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P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Vegetation succ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Pioneer spe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4.45pt;mso-wrap-distance-left:9.05pt;mso-wrap-distance-right:9.05pt;mso-wrap-distance-top:0pt;mso-wrap-distance-bottom:0pt;margin-top:472.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</w:rPr>
                        <w:t>Marram gras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Sand dun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Plant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Vegetation succession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Pioneer speci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7548880</wp:posOffset>
                </wp:positionV>
                <wp:extent cx="2075815" cy="119951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</w:rPr>
                              <w:t>Beach replenish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Longsho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Sed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Shi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Nourish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4.45pt;mso-wrap-distance-left:9.05pt;mso-wrap-distance-right:9.05pt;mso-wrap-distance-top:0pt;mso-wrap-distance-bottom:0pt;margin-top:594.4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</w:rPr>
                        <w:t>Beach replenishment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Longshore drift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Sediment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Shingl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Nourish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4025</wp:posOffset>
                </wp:positionH>
                <wp:positionV relativeFrom="paragraph">
                  <wp:posOffset>7548880</wp:posOffset>
                </wp:positionV>
                <wp:extent cx="2075815" cy="119951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</w:rPr>
                              <w:t>Groy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Longsho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B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Sed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4.45pt;mso-wrap-distance-left:9.05pt;mso-wrap-distance-right:9.05pt;mso-wrap-distance-top:0pt;mso-wrap-distance-bottom:0pt;margin-top:594.4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</w:rPr>
                        <w:t>Groyn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Longshore drift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Beach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Sediment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Management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7550785</wp:posOffset>
                </wp:positionV>
                <wp:extent cx="2075815" cy="119951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</w:rPr>
                              <w:t>Sea w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Cli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Ero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Hard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4.45pt;mso-wrap-distance-left:9.05pt;mso-wrap-distance-right:9.05pt;mso-wrap-distance-top:0pt;mso-wrap-distance-bottom:0pt;margin-top:594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</w:rPr>
                        <w:t>Sea wall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Cliff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Erosion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Hard engineering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Management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56:00Z</dcterms:created>
  <dc:creator>Eleanor.Coulber</dc:creator>
  <dc:description/>
  <dc:language>en-US</dc:language>
  <cp:lastModifiedBy>Eleanor.Coulber</cp:lastModifiedBy>
  <dcterms:modified xsi:type="dcterms:W3CDTF">2008-04-01T13:25:00Z</dcterms:modified>
  <cp:revision>2</cp:revision>
  <dc:subject/>
  <dc:title>Coastal Taboo</dc:title>
</cp:coreProperties>
</file>