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 w:cs="Comic Sans MS"/>
          <w:b/>
          <w:b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60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n the Games be Sustaina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an the Games be Sustain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he London 2012 Olympics aims to be a green, low carbon, sustainable Olympics.  Is it possib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lang w:val="en-US"/>
        </w:rPr>
        <w:t>Take a look the Sydney Olympics in 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he Sydney Olympics were designed from the start to be a ‘Green’ Olympics.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ustainability princip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How did the Sydney Games do?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se ‘brownfield’, not ‘greenfield’ sites for development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mebush Bay was an industrial area, mostly derelict in 1993 when Sydney won the right to host the 2000 Olympics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se or adapt existing materials, rather than build from scratch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cycled concrete and masonry were used During the construction of Sydney Olympic Park, 95 per cent of waste was recycled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sign environmentally friendly buildings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here possible non-toxic materials were used. Air-conditioning was avoided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nimise adverse impacts of Olympic events on residents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st sports were located on one site, as well as the Olympic Village. The Barcelona Olympics in 1992 brought the city to a standstill, the result of coaches and athletes travelling to venues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nimise waste, and recycle wherever possible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newable energy sources were used. Compostable paper plates, packaging, cutlery and bin liners, and recyclable PET plastic beakers, wine ‘glasses’ and food packaging were used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Protect native ecosystems, fauna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lora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mebush Bay, once labelled ‘the southern hemisphere’s most polluted site’ was cleaned-up. Mangrove and salt-marsh areas near Olympic Park were protected and extended, and habitats were restored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ke Olympic sites fully accessible by public transport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 new rail link was built to Olympic Park, and a new ferry terminal at Homebush B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dmission tickets included the cost of public transport to the Games. Cycle routes and pedestrian ways formed part of the system.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age water sustainably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sing filtering technology, sewage and storm water from Olympic Park and the athletes’ village was used in irrigation and toilets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se energy efficiently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ll houses at the athletes’ village had solar energy - one of the world’s largest solar-powered suburbs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reate a local amenity and access for people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ext to Olympic Park, 450 hectares was set aside and restored to form a public recreational and ecological area, with salt marsh, mangroves, wetlands and other wildlife habitats.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Source: Bob Digb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Normal"/>
        <w:spacing w:lineRule="auto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4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6:44:00Z</dcterms:modified>
  <cp:revision>2</cp:revision>
  <dc:subject/>
  <dc:title>Heading</dc:title>
</cp:coreProperties>
</file>