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  <w:u w:val="single"/>
        </w:rPr>
        <w:t>Using Source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  <w:u w:val="single"/>
        </w:rPr>
        <w:t>Web Page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1323"/>
        <w:gridCol w:w="264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it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Web Addres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ate Use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How is this source biased?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  <w:u w:val="single"/>
        </w:rPr>
        <w:t>Book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686"/>
        <w:gridCol w:w="1526"/>
        <w:gridCol w:w="2731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utho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it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ate Produced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How is this source biased?</w:t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  <w:u w:val="single"/>
        </w:rPr>
        <w:t>Brochure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1323"/>
        <w:gridCol w:w="264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Tit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Organisation that Produced i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ate Produced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How is this source biased?</w:t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rPr>
          <w:vanish/>
          <w:szCs w:val="24"/>
          <w:lang w:val="en-US"/>
        </w:rPr>
      </w:pPr>
      <w:r>
        <w:rPr>
          <w:vanish/>
          <w:szCs w:val="24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56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71085</wp:posOffset>
          </wp:positionH>
          <wp:positionV relativeFrom="paragraph">
            <wp:posOffset>-142240</wp:posOffset>
          </wp:positionV>
          <wp:extent cx="1235710" cy="58166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Arial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901065" cy="6413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71110</wp:posOffset>
          </wp:positionH>
          <wp:positionV relativeFrom="paragraph">
            <wp:posOffset>-250190</wp:posOffset>
          </wp:positionV>
          <wp:extent cx="971550" cy="96202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sz w:val="20"/>
      </w:rPr>
      <w:t>Resource Sheet B</w:t>
    </w:r>
  </w:p>
  <w:p>
    <w:pPr>
      <w:pStyle w:val="Header"/>
      <w:rPr>
        <w:rFonts w:ascii="Comic Sans MS" w:hAnsi="Comic Sans MS" w:cs="Arial"/>
        <w:sz w:val="20"/>
      </w:rPr>
    </w:pPr>
    <w:r>
      <w:rPr>
        <w:rFonts w:cs="Arial" w:ascii="Comic Sans MS" w:hAnsi="Comic Sans MS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xt1">
    <w:name w:val="txt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07:00Z</dcterms:created>
  <dc:creator>Office 2004 Test Drive User</dc:creator>
  <dc:description/>
  <dc:language>en-US</dc:language>
  <cp:lastModifiedBy>JonathanW</cp:lastModifiedBy>
  <cp:lastPrinted>2007-05-22T12:29:00Z</cp:lastPrinted>
  <dcterms:modified xsi:type="dcterms:W3CDTF">2008-03-13T11:07:00Z</dcterms:modified>
  <cp:revision>2</cp:revision>
  <dc:subject/>
  <dc:title>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783481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>RGS Logo</vt:lpwstr>
  </property>
  <property fmtid="{D5CDD505-2E9C-101B-9397-08002B2CF9AE}" pid="6" name="_ReviewingToolsShownOnce">
    <vt:lpwstr/>
  </property>
</Properties>
</file>