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_____</w:t>
        <w:tab/>
        <w:tab/>
        <w:t>Date: 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..... Continu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..... Continued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or each source that you have used write a paragraph to critically evaluate it. You could consider the following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he date of publishing. Is it up to date or out of dat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xpertise of the author. How experienced are they about this subject? What is their job? What else have they writte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omic Sans MS" w:hAnsi="Comic Sans MS"/>
          <w:szCs w:val="24"/>
        </w:rPr>
        <w:t>Bias. Is there any bias? If there is: What is it? What do you think about it? (Consider: the message given, persuasion, accuracy, fairness and the targeted audience)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ccuracy of facts. How accurate is the source? Can it be backed up?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9210</wp:posOffset>
          </wp:positionH>
          <wp:positionV relativeFrom="paragraph">
            <wp:posOffset>-211455</wp:posOffset>
          </wp:positionV>
          <wp:extent cx="1295400" cy="8572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7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3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6:03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